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lang w:val="en-US"/>
        </w:rPr>
      </w:pPr>
      <w:r>
        <w:rPr>
          <w:rFonts w:cs="Calibri" w:ascii="Calibri" w:hAnsi="Calibri"/>
          <w:i w:val="false"/>
          <w:sz w:val="22"/>
          <w:lang w:val="en-US"/>
        </w:rPr>
        <w:t>July 24, 2018</w:t>
      </w:r>
    </w:p>
    <w:p>
      <w:pPr>
        <w:pStyle w:val="Normal"/>
        <w:rPr>
          <w:rFonts w:ascii="Calibri" w:hAnsi="Calibri" w:cs="Calibri"/>
          <w:i/>
          <w:i/>
          <w:sz w:val="22"/>
          <w:lang w:val="en-US"/>
        </w:rPr>
      </w:pPr>
      <w:r>
        <w:rPr>
          <w:rFonts w:cs="Calibri" w:ascii="Calibri" w:hAnsi="Calibri"/>
          <w:i/>
          <w:sz w:val="22"/>
          <w:lang w:val="en-US"/>
        </w:rPr>
      </w:r>
    </w:p>
    <w:p>
      <w:pPr>
        <w:pStyle w:val="Normal"/>
        <w:rPr>
          <w:rFonts w:ascii="Calibri" w:hAnsi="Calibri" w:cs="Calibri"/>
        </w:rPr>
      </w:pPr>
      <w:r>
        <w:rPr>
          <w:rFonts w:cs="Calibri" w:ascii="Calibri" w:hAnsi="Calibri"/>
        </w:rPr>
      </w:r>
    </w:p>
    <w:p>
      <w:pPr>
        <w:pStyle w:val="Normal"/>
        <w:rPr/>
      </w:pPr>
      <w:r>
        <w:rPr>
          <w:rFonts w:cs="Calibri" w:ascii="Calibri" w:hAnsi="Calibri"/>
          <w:sz w:val="18"/>
          <w:szCs w:val="18"/>
        </w:rPr>
        <w:t>On Tuesday, July 24, 2018 at the Municipal Hall at 12:30 p.m., a special meeting of the Council, City of Fredericksburg Chickasaw County was he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or Shain Kroenecke in the chair called the meeting to order at 12:30 p.m.  Council Members present were Jimmy Mitchell, Doreen Cook, Dean Speicher and Sheriton Dettmer was present.  (Dettmer was present by phone).  Absent: Randy Leach.</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Employees present were Ray Armbrecht and Cindy Lantow.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ests present: Anon Anders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sz w:val="18"/>
          <w:szCs w:val="18"/>
        </w:rPr>
        <w:t>A motion was made by Mitchell second by Speicher to approve the agenda as presented.  All members present voting aye, motion carried.</w:t>
      </w:r>
      <w:r>
        <w:rPr>
          <w:rFonts w:cs="Calibri" w:ascii="Calibri" w:hAnsi="Calibri"/>
          <w:i/>
          <w:sz w:val="18"/>
          <w:szCs w:val="18"/>
        </w:rPr>
        <w:t xml:space="preserve"> </w:t>
      </w:r>
    </w:p>
    <w:p>
      <w:pPr>
        <w:pStyle w:val="Normal"/>
        <w:rPr>
          <w:rFonts w:ascii="Calibri" w:hAnsi="Calibri" w:cs="Calibri"/>
          <w:i/>
          <w:i/>
          <w:sz w:val="18"/>
          <w:szCs w:val="18"/>
        </w:rPr>
      </w:pPr>
      <w:r>
        <w:rPr>
          <w:rFonts w:cs="Calibri" w:ascii="Calibri" w:hAnsi="Calibri"/>
          <w:i/>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 xml:space="preserve">The meeting had been called to discuss and the Mayor explained the situation which is, a sewer issue at Madison Avenue &amp; High Street.  At that corner, a house has been moved in and as the basement was being dug a sewer service line was hit.  The sewer service line goes to Anon Anderson’s house.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Speicher Excavating had submitted an estimate to move the service line from the center of the lot by going along the west sidewalk on the lot where the house is moved on to.  The estimated cost is $4,359.50.</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 xml:space="preserve">Discussion began on whose responsibility it is to pay for this.  Cook stated that the City provides the main and it is the homeowner’s responsibility to hook up to the main with their service line.  Our ordinances are our plan of action and rules to follow.  It was stated that homeowner’s and sellers should talk about where lines go.   Cook stated it was a bad situation but this is not a city problem.  Mayor Kroenecke stated that we have run sewer lines to houses where there was not a sewer line.  Mitchell stated that he didn’t feel this was Anderson’s fault and that the City should pay for it.  Mitchell also stated that every situation is different and that we probably need to look at each situation.  Kroenecke stated that there is lot of things in this ordinance that is not being done.  Speicher asked why should the City pay for it as in the futures others are going to want the same thing and that he feels it is not a City problem.  A lot of discussion was held on whose fault and whose responsibility is this.  Anderson stated that he just wants his sewer fixed and doesn’t feel that he should have to pay for it all.  Anderson agreed that he would pay 1/3 of the cost if the City would pay 1/3 and Aylsworth would agree to each paying 1/3.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 xml:space="preserve">A motion was made by Mitchell second by Dettmer for each party involved to pay 1/3 of the bill.  Ayes: Dettmer, Mitchell.  Nays: Speicher, Cook.  Motion died to the vote being tied.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 xml:space="preserve">Speicher was asked to re-bid with adding in some curb &amp; gutter, using a 4” pipe and to take back to Anderson’s house.    Ray Armbrecht will also get a price for putting a sewer main on Madison Ave.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 motion was made by Mitchell second by Dettmer to table this discussion until the August 6, 2018 Council Meeting.  With this motion it was agreed that the work continue and that Anderson will have a temporary service until after the August meeting.</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rPr>
        <w:t>There was no action taken under Old Busines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rFonts w:ascii="Calibri" w:hAnsi="Calibri" w:cs="Calibri"/>
          <w:sz w:val="18"/>
          <w:szCs w:val="18"/>
        </w:rPr>
      </w:pPr>
      <w:r>
        <w:rPr>
          <w:rFonts w:cs="Calibri" w:ascii="Calibri" w:hAnsi="Calibri"/>
          <w:sz w:val="18"/>
          <w:szCs w:val="18"/>
        </w:rPr>
        <w:t>There being no further business requiring Council action the meeting was adjourned with a motion by Dettmer and a second by Mitchell at 1:37 p.m.  All members present voting aye, motion carr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e next Council meeting will be our regular Council meeting on Monday, August 6, 2018 at 7 p.m.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pPr>
      <w:r>
        <w:rPr>
          <w:rFonts w:cs="Calibri" w:ascii="Calibri" w:hAnsi="Calibri"/>
          <w:sz w:val="18"/>
          <w:szCs w:val="18"/>
        </w:rPr>
        <w:tab/>
        <w:tab/>
        <w:tab/>
        <w:tab/>
        <w:tab/>
        <w:tab/>
        <w:tab/>
        <w:t xml:space="preserve">Shain Kroenecke, Mayo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 _____________________________</w:t>
      </w:r>
    </w:p>
    <w:p>
      <w:pPr>
        <w:pStyle w:val="Normal"/>
        <w:rPr>
          <w:rFonts w:ascii="Calibri" w:hAnsi="Calibri" w:cs="Calibri"/>
          <w:sz w:val="18"/>
          <w:szCs w:val="18"/>
        </w:rPr>
      </w:pPr>
      <w:r>
        <w:rPr>
          <w:rFonts w:cs="Calibri" w:ascii="Calibri" w:hAnsi="Calibri"/>
          <w:sz w:val="18"/>
          <w:szCs w:val="18"/>
        </w:rPr>
        <w:t>Cindy Lantow, City Administrator</w:t>
      </w:r>
    </w:p>
    <w:sectPr>
      <w:type w:val="nextPage"/>
      <w:pgSz w:w="12240" w:h="15840"/>
      <w:pgMar w:left="1440" w:right="144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33:00Z</dcterms:created>
  <dc:creator>Cindy</dc:creator>
  <dc:description/>
  <dc:language>en-US</dc:language>
  <cp:lastModifiedBy>Windows User</cp:lastModifiedBy>
  <cp:lastPrinted>2017-02-03T09:18:00Z</cp:lastPrinted>
  <dcterms:modified xsi:type="dcterms:W3CDTF">2018-07-25T18:17:00Z</dcterms:modified>
  <cp:revision>3</cp:revision>
  <dc:subject/>
  <dc:title>City of Fredericksburg</dc:title>
</cp:coreProperties>
</file>