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une 10, 2019</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sz w:val="18"/>
          <w:szCs w:val="18"/>
        </w:rPr>
        <w:t>On Monday, June 10, 2019 at the Municipal Hall at 6:00 P.M. a special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6:00 P.M.  Council Members present were Jimmy Mitchell, Dean Speicher, Doreen Cook, Randy Leach and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Leach second by Mitchell to amend the agenda with the addition of a building permit for Travis &amp; Brittany McNeil and approve the agenda.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ain explained to the Council the latest on the Ambulance.  The City had received a breakdown of what each City would pay with the new agreement for the ambulance.   The City of Fredericksburg is scheduled to pay $10, 436.51 for the first year and $12,326.44 for the 2</w:t>
      </w:r>
      <w:r>
        <w:rPr>
          <w:rFonts w:cs="Calibri" w:ascii="Calibri" w:hAnsi="Calibri"/>
          <w:i w:val="false"/>
          <w:sz w:val="18"/>
          <w:szCs w:val="18"/>
          <w:vertAlign w:val="superscript"/>
          <w:lang w:val="en-US"/>
        </w:rPr>
        <w:t>nd</w:t>
      </w:r>
      <w:r>
        <w:rPr>
          <w:rFonts w:cs="Calibri" w:ascii="Calibri" w:hAnsi="Calibri"/>
          <w:i w:val="false"/>
          <w:sz w:val="18"/>
          <w:szCs w:val="18"/>
          <w:lang w:val="en-US"/>
        </w:rPr>
        <w:t xml:space="preserve"> year.    After discussion, a motion was made by Cook to pay $10,436.51 for one year and then see how the vote goes this fall.  The motion dies for a lack of a second.  A motion was made by Mitchell second by Dettmer to pay the $10,436.51 for one year and if we can the City will use the special revenue line for Emergency Service to levy for a portion of the payment.  All members present voting aye, motion carried.  The City did not vote on the 2</w:t>
      </w:r>
      <w:r>
        <w:rPr>
          <w:rFonts w:cs="Calibri" w:ascii="Calibri" w:hAnsi="Calibri"/>
          <w:i w:val="false"/>
          <w:sz w:val="18"/>
          <w:szCs w:val="18"/>
          <w:vertAlign w:val="superscript"/>
          <w:lang w:val="en-US"/>
        </w:rPr>
        <w:t>nd</w:t>
      </w:r>
      <w:r>
        <w:rPr>
          <w:rFonts w:cs="Calibri" w:ascii="Calibri" w:hAnsi="Calibri"/>
          <w:i w:val="false"/>
          <w:sz w:val="18"/>
          <w:szCs w:val="18"/>
          <w:lang w:val="en-US"/>
        </w:rPr>
        <w:t xml:space="preserve"> year at this time as they want to see how the vote on making the ambulance an essential service turns out this fall.</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Discussion was held on the lawn mowing agreement with Affordable Lawn Care.  Many complaints have been received on how the City properties look and after discussion; a motion was made by Leach second by Mitchell to terminate the service and to pay in full what we owe for the work done and that the City employees will be mowing again.  Ayes: Speicher, Dettmer, Leach and Mitchell.  Cook did not vot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e McNeil Building Permit Application for a deck was presented to the Council for action.  All looked to be in good order and a motion was made by Leach second by Dettmer to approve the applicat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There being no further business requiring Council action the meeting was adjourned with a motion by Dettmer and a second by Mitchell 6:40 p.m.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next Council meeting will be a special meeting on Wednesday, June 19, 2019 for employee reviews and our regular Council meeting will be on Monday, July 1, 2019 at 7 p.m.</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spacing w:lineRule="auto" w:line="276"/>
        <w:rPr/>
      </w:pPr>
      <w:r>
        <w:rPr>
          <w:rFonts w:cs="Calibri" w:ascii="Calibri" w:hAnsi="Calibri"/>
          <w:sz w:val="18"/>
          <w:szCs w:val="18"/>
        </w:rPr>
        <w:tab/>
        <w:tab/>
        <w:tab/>
        <w:tab/>
        <w:tab/>
        <w:tab/>
        <w:tab/>
        <w:t xml:space="preserve">Shain Kroenecke, Mayor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TTES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___________ _____________________________</w:t>
      </w:r>
    </w:p>
    <w:p>
      <w:pPr>
        <w:pStyle w:val="Normal"/>
        <w:spacing w:lineRule="auto" w:line="276"/>
        <w:rPr>
          <w:rFonts w:ascii="Calibri" w:hAnsi="Calibri" w:cs="Calibri"/>
          <w:sz w:val="18"/>
          <w:szCs w:val="18"/>
        </w:rPr>
      </w:pPr>
      <w:r>
        <w:rPr>
          <w:rFonts w:cs="Calibri" w:ascii="Calibri" w:hAnsi="Calibri"/>
          <w:sz w:val="18"/>
          <w:szCs w:val="18"/>
        </w:rPr>
        <w:t>Cindy Lantow, City Administrator</w:t>
      </w:r>
    </w:p>
    <w:p>
      <w:pPr>
        <w:pStyle w:val="Heading"/>
        <w:spacing w:lineRule="auto" w:line="276"/>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05:00Z</dcterms:created>
  <dc:creator>Cindy</dc:creator>
  <dc:description/>
  <dc:language>en-US</dc:language>
  <cp:lastModifiedBy>Windows User</cp:lastModifiedBy>
  <cp:lastPrinted>2017-02-03T09:18:00Z</cp:lastPrinted>
  <dcterms:modified xsi:type="dcterms:W3CDTF">2019-06-17T19:22:00Z</dcterms:modified>
  <cp:revision>3</cp:revision>
  <dc:subject/>
  <dc:title>City of Fredericksburg</dc:title>
</cp:coreProperties>
</file>