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April 4</w:t>
      </w:r>
      <w:r>
        <w:rPr>
          <w:rFonts w:cs="Calibri" w:ascii="Calibri" w:hAnsi="Calibri"/>
          <w:i w:val="false"/>
          <w:sz w:val="22"/>
        </w:rPr>
        <w:t>,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April 4,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Sheriton Dettmer, Stephanie Boecker, Randy Leach.  Absent: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Bob Schulz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Randy of Prairie Road Builders, John Hansen, Jerry Linder, Chuck Stone, Jeremy Westendorf, Jeremy B of Fehr Graham, Bryan Schaufenbuel, Mr. &amp; Mrs. Ken West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Speicher second by Leach to approve the consent agenda as presented -- Approval of the agenda; Minutes of the March 7, 2016 Council Meeting; Financial Reports for February 2016; Summary List of Bills; Overtime/Comp. Time for March 2016 - Curt – 4 hrs. OT; Ray – 5 hrs. OT; Liquor License Renewal for Rooster’s Pub and rent refund for Fun in the Son Day Care and Preschool.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color w:val="002060"/>
          <w:sz w:val="18"/>
          <w:szCs w:val="18"/>
        </w:rPr>
        <w:t>Deputy</w:t>
      </w:r>
      <w:r>
        <w:rPr>
          <w:rFonts w:cs="Calibri" w:ascii="Calibri" w:hAnsi="Calibri"/>
          <w:i w:val="false"/>
          <w:color w:val="FF0000"/>
          <w:sz w:val="18"/>
          <w:szCs w:val="18"/>
        </w:rPr>
        <w:t xml:space="preserve"> </w:t>
      </w:r>
      <w:r>
        <w:rPr>
          <w:rFonts w:cs="Calibri" w:ascii="Calibri" w:hAnsi="Calibri"/>
          <w:i w:val="false"/>
          <w:sz w:val="18"/>
          <w:szCs w:val="18"/>
        </w:rPr>
        <w:t xml:space="preserve">Marty Hemann presented the </w:t>
      </w:r>
      <w:r>
        <w:rPr>
          <w:rFonts w:cs="Calibri" w:ascii="Calibri" w:hAnsi="Calibri"/>
          <w:i w:val="false"/>
          <w:sz w:val="18"/>
          <w:szCs w:val="18"/>
          <w:lang w:val="en-US"/>
        </w:rPr>
        <w:t>March 2016</w:t>
      </w:r>
      <w:r>
        <w:rPr>
          <w:rFonts w:cs="Calibri" w:ascii="Calibri" w:hAnsi="Calibri"/>
          <w:i w:val="false"/>
          <w:sz w:val="18"/>
          <w:szCs w:val="18"/>
        </w:rPr>
        <w:t xml:space="preserve"> Law Report. There were </w:t>
      </w:r>
      <w:r>
        <w:rPr>
          <w:rFonts w:cs="Calibri" w:ascii="Calibri" w:hAnsi="Calibri"/>
          <w:i w:val="false"/>
          <w:sz w:val="18"/>
          <w:szCs w:val="18"/>
          <w:lang w:val="en-US"/>
        </w:rPr>
        <w:t>165</w:t>
      </w:r>
      <w:r>
        <w:rPr>
          <w:rFonts w:cs="Calibri" w:ascii="Calibri" w:hAnsi="Calibri"/>
          <w:i w:val="false"/>
          <w:sz w:val="18"/>
          <w:szCs w:val="18"/>
        </w:rPr>
        <w:t xml:space="preserve"> hours worked during the month </w:t>
      </w:r>
      <w:r>
        <w:rPr>
          <w:rFonts w:cs="Calibri" w:ascii="Calibri" w:hAnsi="Calibri"/>
          <w:i w:val="false"/>
          <w:sz w:val="18"/>
          <w:szCs w:val="18"/>
          <w:lang w:val="en-US"/>
        </w:rPr>
        <w:t>of March</w:t>
      </w:r>
      <w:r>
        <w:rPr>
          <w:rFonts w:cs="Calibri" w:ascii="Calibri" w:hAnsi="Calibri"/>
          <w:i w:val="false"/>
          <w:sz w:val="18"/>
          <w:szCs w:val="18"/>
        </w:rPr>
        <w:t xml:space="preserve"> 201</w:t>
      </w:r>
      <w:r>
        <w:rPr>
          <w:rFonts w:cs="Calibri" w:ascii="Calibri" w:hAnsi="Calibri"/>
          <w:i w:val="false"/>
          <w:sz w:val="18"/>
          <w:szCs w:val="18"/>
          <w:lang w:val="en-US"/>
        </w:rPr>
        <w:t>6</w:t>
      </w:r>
      <w:r>
        <w:rPr>
          <w:rFonts w:cs="Calibri" w:ascii="Calibri" w:hAnsi="Calibri"/>
          <w:i w:val="false"/>
          <w:sz w:val="18"/>
          <w:szCs w:val="18"/>
        </w:rPr>
        <w:t xml:space="preserve"> with 150 hours required.  The following was reported for the month of </w:t>
      </w:r>
      <w:r>
        <w:rPr>
          <w:rFonts w:cs="Calibri" w:ascii="Calibri" w:hAnsi="Calibri"/>
          <w:i w:val="false"/>
          <w:sz w:val="18"/>
          <w:szCs w:val="18"/>
          <w:lang w:val="en-US"/>
        </w:rPr>
        <w:t>March</w:t>
      </w:r>
      <w:r>
        <w:rPr>
          <w:rFonts w:cs="Calibri" w:ascii="Calibri" w:hAnsi="Calibri"/>
          <w:i w:val="false"/>
          <w:sz w:val="18"/>
          <w:szCs w:val="18"/>
        </w:rPr>
        <w:t xml:space="preserve"> – </w:t>
      </w:r>
      <w:r>
        <w:rPr>
          <w:rFonts w:cs="Calibri" w:ascii="Calibri" w:hAnsi="Calibri"/>
          <w:i w:val="false"/>
          <w:sz w:val="18"/>
          <w:szCs w:val="18"/>
          <w:lang w:val="en-US"/>
        </w:rPr>
        <w:t>1</w:t>
      </w:r>
      <w:r>
        <w:rPr>
          <w:rFonts w:cs="Calibri" w:ascii="Calibri" w:hAnsi="Calibri"/>
          <w:i w:val="false"/>
          <w:sz w:val="18"/>
          <w:szCs w:val="18"/>
        </w:rPr>
        <w:t xml:space="preserve"> Traffic Citations; </w:t>
      </w:r>
      <w:r>
        <w:rPr>
          <w:rFonts w:cs="Calibri" w:ascii="Calibri" w:hAnsi="Calibri"/>
          <w:i w:val="false"/>
          <w:sz w:val="18"/>
          <w:szCs w:val="18"/>
          <w:lang w:val="en-US"/>
        </w:rPr>
        <w:t>10</w:t>
      </w:r>
      <w:r>
        <w:rPr>
          <w:rFonts w:cs="Calibri" w:ascii="Calibri" w:hAnsi="Calibri"/>
          <w:i w:val="false"/>
          <w:sz w:val="18"/>
          <w:szCs w:val="18"/>
        </w:rPr>
        <w:t xml:space="preserve"> Parking / Snow Citations;</w:t>
      </w:r>
      <w:r>
        <w:rPr>
          <w:rFonts w:cs="Calibri" w:ascii="Calibri" w:hAnsi="Calibri"/>
          <w:i w:val="false"/>
          <w:sz w:val="18"/>
          <w:szCs w:val="18"/>
          <w:lang w:val="en-US"/>
        </w:rPr>
        <w:t xml:space="preserve"> 7</w:t>
      </w:r>
      <w:r>
        <w:rPr>
          <w:rFonts w:cs="Calibri" w:ascii="Calibri" w:hAnsi="Calibri"/>
          <w:i w:val="false"/>
          <w:sz w:val="18"/>
          <w:szCs w:val="18"/>
        </w:rPr>
        <w:t xml:space="preserve"> Arrests; </w:t>
      </w:r>
      <w:r>
        <w:rPr>
          <w:rFonts w:cs="Calibri" w:ascii="Calibri" w:hAnsi="Calibri"/>
          <w:i w:val="false"/>
          <w:sz w:val="18"/>
          <w:szCs w:val="18"/>
          <w:lang w:val="en-US"/>
        </w:rPr>
        <w:t>12</w:t>
      </w:r>
      <w:r>
        <w:rPr>
          <w:rFonts w:cs="Calibri" w:ascii="Calibri" w:hAnsi="Calibri"/>
          <w:i w:val="false"/>
          <w:sz w:val="18"/>
          <w:szCs w:val="18"/>
        </w:rPr>
        <w:t xml:space="preserve"> Citizen Complaints Taken; </w:t>
      </w:r>
      <w:r>
        <w:rPr>
          <w:rFonts w:cs="Calibri" w:ascii="Calibri" w:hAnsi="Calibri"/>
          <w:i w:val="false"/>
          <w:sz w:val="18"/>
          <w:szCs w:val="18"/>
          <w:lang w:val="en-US"/>
        </w:rPr>
        <w:t>1 Motor Vehicle Accident; 27</w:t>
      </w:r>
      <w:r>
        <w:rPr>
          <w:rFonts w:cs="Calibri" w:ascii="Calibri" w:hAnsi="Calibri"/>
          <w:i w:val="false"/>
          <w:sz w:val="18"/>
          <w:szCs w:val="18"/>
        </w:rPr>
        <w:t xml:space="preserve"> calls for service received;</w:t>
      </w:r>
      <w:r>
        <w:rPr>
          <w:rFonts w:cs="Calibri" w:ascii="Calibri" w:hAnsi="Calibri"/>
          <w:i w:val="false"/>
          <w:sz w:val="18"/>
          <w:szCs w:val="18"/>
          <w:lang w:val="en-US"/>
        </w:rPr>
        <w:t xml:space="preserve"> </w:t>
      </w:r>
      <w:r>
        <w:rPr>
          <w:rFonts w:cs="Calibri" w:ascii="Calibri" w:hAnsi="Calibri"/>
          <w:i w:val="false"/>
          <w:sz w:val="18"/>
          <w:szCs w:val="18"/>
        </w:rPr>
        <w:t xml:space="preserve">and </w:t>
      </w:r>
      <w:r>
        <w:rPr>
          <w:rFonts w:cs="Calibri" w:ascii="Calibri" w:hAnsi="Calibri"/>
          <w:i w:val="false"/>
          <w:sz w:val="18"/>
          <w:szCs w:val="18"/>
          <w:lang w:val="en-US"/>
        </w:rPr>
        <w:t>17</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 building permit was presented for Jeremy Westendorf and AVEKA Mfg.  A motion was made by Speicher second by Leach to approve the building permit for Jeremy Westendorf with a variance to allow the garage to be closer to the lot line than normal as long as he gets permission from his neighbor in writing.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VEKA Mfg. submitted a building permit application to add additional shipping / receiving truck bay and 3 liquid silos.  A motion was made by Boecker second by Dettmer to approve as presente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Public Works Director’s Report – it was noted that Yard Waste Pickup will start Wednesday, April 14 and will every other Wednesday (the Wednesday before recycling).  The City will be fixing the curb that was broken and will be done as soon as the contractor can do the work.  The cost estimate to do this is $705.00 from Speicher Excava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Katie Steege from Chickasaw County Public Health was present to talk with the Council the possibility of making our parks and trail "smoke free".  They would provide all the signage for this.  This policy is to protect our children / youth from being in a smoke environment and to be good role models for them.  After discussion, a motion was made by Boecker  second by Dettmer to adopt this policy.  Ayes: Dettmer, Boecker.  Nays: Speicher, Leach.  Absent: Schoonover.  Since there was a tie vote, it was tabled until the May Council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Mayor opened the Street Bids that had been received for the street work this summer.  The results are as follows - Prairie Road Builders - Seal coat - 25,000 sq. @ $1.97/sy = $49,250.00 / Surface patch - 70 ton @ #190.00/ton = $13,300.00  = total price of $62,550.  Blacktop Service Co. - 25,000 sq. @ $1.74/sy = $43,500 / Surface patch - 70 ton @ $184.20/ton = $12,894.00  = total price of $56,394.00.  After discussion, a motion was made by Speicher second by Leach to approve the bid from Blacktop Services to do the wor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Ken Westin was present to discuss with the Council the idea that the Council pay for his sewer line to go to the City's Main which is about 200 feet.  After much discussion, it was moved by Leach second by Boecker to cost share (50/50) with the Westin's the cost of the street repair and the cost of putting in the sewer lin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The Council gave John Hansen a check-list from the mold inspection report that needs to be completed before a building permit is considered.  The Council also voted with a motion by Speicher second by Leach to put a temporary electric service on the pole and then it would be John's responsibility to get to his building.  All members present voting aye, motion carried.  John presented a bill to the Council for the mold inspection, a motion was made by Dettmer second by Boecker to not reimburse John for the bill.  All members present voting aye except Leach.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Council reviewed the Law Contract Proposal from Chickasaw County and a motion was made in the form of a resolution by Speicher second by Boecker to approve as presented.  Ayes: Leach, Dettmer, Speicher Boecker.  Nays: None.  Absent: Schoonover.  Whereupon the Mayor declared Resolution No. 1227-04-2016 passed and approved as of this date.  (A copy of the contract is on file at City Hall).</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The following resolution was presented for Council action - Resolution No. 1228-04-2016 - Resolution Amending Chapters 69.10 and 4.03(1) of the Code of the City of Fredericksburg - WHEREAS, the City is interested in amending the provisions of City Code Chapter 69.10 regarding Snow Removal and Chapter 4.03(1) regarding Municipal Infraction Penalties; and WHEREAS, the Council is agreeable to amending Chapter 69.10 to the book of the City Code to read as follows: 69.10 SNOW REMOVAL. No person, except physicians or other persons on emergency calls, shall park, abandon or leave unattended any vehicle on any public street, alley, or City-owned off-street parking during snow removal operations unless the snow has been removed or plowed from said street, alley or parking area and the snow has ceased to fall.  A citation for violating the parking restrictions during snow removal operations shall be a municipal infraction and shall be enforced as determined appropriate, but the fine for said violation shall be no more than $25.00 per occurrence.  The provisions of this section shall apply during the "snow removal season" which commences under either of the following conditions: 1) The first measurable snowfall or November 1, whichever comes first; or 2) Snow removal operations have been commenced by the City.  WHEREAS, the Council is agreeable to amending Chapter 4.03(1) to the book of the City Code by adding a new section 4.03(1)(D) to read as follows: 4.03(1)(D) - A fine specified for parking violations during snow removal restriction is shown under Chapter 69.10.  NOW THEREFORE, be it resolved, approved and ratified that the existing Chapters 69.10 and 4.03(1) of the City Code shall be amended, copies of the amended ordinances are attach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to accept Resolution No. 1228-04-2016 as presented by Boecker second by Dettmer.  Ayes: Boecker, Leach, Speicher, Dettmer.  Nays: None.  Absent: Schoonover.  Whereupon the Mayor declared Resolution No. 1228-04-2016 passed and adopt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by Boecker, second by Speicher to hold the first reading on Ordinance 226-04-16, An ordinance amending the Code of Ordinances of the City of Fredericksburg, Iowa, Chapter 69.10 Snow Removal.  69.10 SNOW REMOVAL. No person, except physicians or other persons on emergency calls, shall park, abandon or leave unattended any vehicle on any public street, alley, or City-owned off-street parking during snow removal operations unless the snow has been removed or plowed from said street, alley or parking area and the snow has ceased to fall.  A citation for violating the parking restrictions during snow removal operations shall be a municipal infraction and shall be enforced as determined appropriate, but the fine for said violation shall be no more than $25.00 per occurrence.  The provisions of this section shall apply during the "snow removal season" which commences under either of the following conditions: 1) The first measurable snowfall or November 1, whichever comes first; or 2) Snow removal operations have been commenced by the City.  Ayes: Boecker, Leach, Dettmer, Speicher.  Nays: None.  Absent : Schoonover.  Whereupon the Mayor declared Ordinance No. 226-04-16 as having its first reading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by Dettmer, second by Leach to hold the first reading on Ordinance 227-04-16, An ordinance amending the Code of Ordinances of the City of Fredericksburg, Iowa, Chapter 4.03(1).  4.03(1) PENALTIES. A municipal infraction is punishable by the following civil penalties: 1) Standard Civil Penalties: A. First Offense - $200.00; B. Second (2nd) Offense - $500.00; C. Third (3rd) or Subsequent Offenses - $1,500.00; D. A fine specified for parking violations during snow removal restriction is shown under Chapter 69.10.   Ayes: Boecker, Leach, Dettmer, Speicher.  Nays: None.  Absent : Schoonover.  Whereupon the Mayor declared Ordinance No. 227-04-16 as having its first reading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ry Linder presented the Health Insurance Renewal to the Council and stated that he had met with the Insurance Committee and they had suggested that the City goes with a new plan that is very comparable with what the employees have now.  After discussion a motion was made by Dettmer second by Leach to accept the insurance plan and for all employees to pay at least $1.00 on their single plans and would pay 30%  and will go up 10% each year until the employee pays the whole share of the family plan.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by Boecker second by Speicher to hire Samantha Webb as a lifeguard and to set her wage at $7.25 per hour.  Ayes: Boecker, Leach, Dettmer, Speicher.  Nays: None.  Absent: Schoonover.  Whereupon the Mayor declared Resolution No. 1229-04-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The Swimming Pool will open on Friday, May 27 (weather permitting).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Boecker second by Dettmer to give 12 single passes and 1 family pass to the school to hand out for positive behavior rewards as they see fi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A motion was made in the form of a resolution by Boecker second by Dettmer to hire Toni Kroenecke and Amanda Harkrader to organize baseball/softball and to prep the fields at $13.00 per hour.  </w:t>
        <w:tab/>
        <w:t>Ayes: Boecker, Leach, Dettmer, Speicher.  Nays: None.  Absent: Schoonover.  Whereupon the Mayor declared Resolution No. 1230-04-2016 passed and approved as of this date.</w:t>
        <w:tab/>
        <w:tab/>
        <w:tab/>
        <w:tab/>
        <w:tab/>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in the form of a resolution by Boecker second by Dettmer to hire Kara Johns as the manager of the concession stand at $13.00 per hour. Ayes: Boecker, Leach, Dettmer, Speicher.  Nays: None.  Absent: Schoonover.  Whereupon the Mayor declared Resolution No. 1231-04-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r>
    </w:p>
    <w:p>
      <w:pPr>
        <w:pStyle w:val="Heading"/>
        <w:jc w:val="left"/>
        <w:rPr>
          <w:rFonts w:ascii="Calibri" w:hAnsi="Calibri" w:cs="Calibri"/>
          <w:i w:val="false"/>
          <w:i w:val="false"/>
          <w:sz w:val="18"/>
          <w:szCs w:val="18"/>
        </w:rPr>
      </w:pPr>
      <w:r>
        <w:rPr>
          <w:rFonts w:cs="Calibri" w:ascii="Calibri" w:hAnsi="Calibri"/>
          <w:i w:val="false"/>
          <w:sz w:val="18"/>
          <w:szCs w:val="18"/>
        </w:rPr>
        <w:t xml:space="preserve">There being no further business requiring Council action </w:t>
      </w:r>
      <w:r>
        <w:rPr>
          <w:rFonts w:cs="Calibri" w:ascii="Calibri" w:hAnsi="Calibri"/>
          <w:i w:val="false"/>
          <w:sz w:val="18"/>
          <w:szCs w:val="18"/>
          <w:lang w:val="en-US"/>
        </w:rPr>
        <w:t>the meeting was adjourned with a motion by Leach second by Dettmer  at 9:30 p.m.</w:t>
      </w:r>
      <w:r>
        <w:rPr>
          <w:rFonts w:cs="Calibri" w:ascii="Calibri" w:hAnsi="Calibri"/>
          <w:i w:val="false"/>
          <w:sz w:val="18"/>
          <w:szCs w:val="18"/>
        </w:rPr>
        <w:t xml:space="preserve"> </w:t>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The next regular meeting of the Fredericksburg City Council will be on Monday, May 2,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tbl>
      <w:tblPr>
        <w:tblW w:w="19502" w:type="dxa"/>
        <w:jc w:val="left"/>
        <w:tblInd w:w="-10" w:type="dxa"/>
        <w:tblLayout w:type="fixed"/>
        <w:tblCellMar>
          <w:top w:w="0" w:type="dxa"/>
          <w:left w:w="108" w:type="dxa"/>
          <w:bottom w:w="0" w:type="dxa"/>
          <w:right w:w="108" w:type="dxa"/>
        </w:tblCellMar>
      </w:tblPr>
      <w:tblGrid>
        <w:gridCol w:w="4034"/>
        <w:gridCol w:w="3826"/>
        <w:gridCol w:w="1660"/>
        <w:gridCol w:w="216"/>
        <w:gridCol w:w="744"/>
        <w:gridCol w:w="1500"/>
        <w:gridCol w:w="1340"/>
        <w:gridCol w:w="176"/>
        <w:gridCol w:w="1124"/>
        <w:gridCol w:w="536"/>
        <w:gridCol w:w="444"/>
        <w:gridCol w:w="980"/>
        <w:gridCol w:w="980"/>
        <w:gridCol w:w="980"/>
        <w:gridCol w:w="962"/>
      </w:tblGrid>
      <w:tr>
        <w:trPr>
          <w:trHeight w:val="285" w:hRule="atLeast"/>
        </w:trPr>
        <w:tc>
          <w:tcPr>
            <w:tcW w:w="9736" w:type="dxa"/>
            <w:gridSpan w:val="4"/>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760" w:type="dxa"/>
            <w:gridSpan w:val="4"/>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346" w:type="dxa"/>
            <w:gridSpan w:val="5"/>
            <w:tcBorders/>
            <w:tcMar>
              <w:left w:w="0" w:type="dxa"/>
              <w:right w:w="0" w:type="dxa"/>
            </w:tcMar>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382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OOKS / AUDIO BOOKS / DV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38.9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ENTER POINT LARGE PRINT BOOK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9.4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3.1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 LAUNDR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PER TOWESL / TOILET PAP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1.5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MCO</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8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LEANING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1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OWA HISTORY JOURNE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9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OWA PRISON INDUSTRIE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OOK SHELV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6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HE IOWAN</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RICH, KATI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REIMBURSE FOR FACEBOOK AD</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3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ERPSTRA, NANC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PSTAR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8.6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7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61.7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0.0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5.8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3/31</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27.3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7,195.22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382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61.8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5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1.2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RE RESCUE SPECIAL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CBA SEAT CLAMPS / UPGRAD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7.7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9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CBA'S / CYLINDERS/ QUICK ADAP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4,89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VIKTUREK, ZEND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PR CERTIFICATION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6.73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78,113.16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2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3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9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81.96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3.4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1.8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2.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72.6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NOLTE EXCAVAT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NOW REMOVAL / ROCK</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20.9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14.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RICK'S TIRE AND SERV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13.6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4/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8.5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6,737.00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ODENSTEINER IMPLEMEN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3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4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L &amp; R MANUFACTUR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LAD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7.5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NOLTE EXCAVAT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ROCK</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7.9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RICK'S TIRE &amp; SERV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TIRE - PARK &amp; REC TRAIL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9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28</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4/4</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020.51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8.6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9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BAR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3.8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6.8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OFFICE WORLD</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RUBBERBAN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DRAM SHOP</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46.2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SANDY'S SIGN SHOP</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DE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SECRETARY OF STAT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NOTARY FE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4.7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38.6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7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4.5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72.8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2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16.5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4/4</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3.4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0,585.93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9.8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ARCO</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FETY CLOTH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0.5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80.7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6.9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HAWKINS, IN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2.8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ELL PHON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3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84.9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6.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7.5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LES TAX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37.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00" w:type="dxa"/>
            <w:gridSpan w:val="2"/>
            <w:tcBorders/>
            <w:vAlign w:val="bottom"/>
          </w:tcPr>
          <w:p>
            <w:pPr>
              <w:pStyle w:val="Normal"/>
              <w:snapToGrid w:val="false"/>
              <w:rPr>
                <w:rFonts w:ascii="Arial" w:hAnsi="Arial" w:cs="Arial"/>
                <w:b/>
                <w:b/>
                <w:bCs/>
              </w:rPr>
            </w:pPr>
            <w:r>
              <w:rPr>
                <w:rFonts w:cs="Arial" w:ascii="Arial" w:hAnsi="Arial"/>
                <w:b/>
                <w:bCs/>
              </w:rPr>
            </w:r>
          </w:p>
        </w:tc>
        <w:tc>
          <w:tcPr>
            <w:tcW w:w="980" w:type="dxa"/>
            <w:gridSpan w:val="2"/>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62"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563.28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382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13.7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LABOR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5.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1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LOAN PAYMENT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53.0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AR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TO BLU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MUNICIPAL PIPE TOOL </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MERGENCY CALL / 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5.2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NORTH CENTRAL LABORATORIE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B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2.3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69.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EAM LAB</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8.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4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09.9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73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1.0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21.3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28</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4/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LES TAX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7,992.58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3.4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4,885.5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LETCHER REINHARD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57.0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MATTKE &amp; ROGERS REPAIR</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NEBRASKA-IOWA INDUSTRIAL FASTEN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DRILL BTIS / SCREWS / WASHE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8.7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SUPERIOR LAMP IN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17.8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80.3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t xml:space="preserve">WELLMARK </w:t>
            </w:r>
          </w:p>
        </w:tc>
        <w:tc>
          <w:tcPr>
            <w:tcW w:w="3826" w:type="dxa"/>
            <w:tcBorders/>
            <w:vAlign w:val="bottom"/>
          </w:tcPr>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t xml:space="preserve">HEALTH 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9.6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1.8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03.0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28</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4/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LES TAX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6.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28,809.63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1.7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BARCO</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FETY CLOTH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0.5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4/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0.9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LOYD MITCHELL LANDFI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41.07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0.8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PER TOWE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JENDRO SANITATION</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RECYCL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5.0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JEAN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9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2.5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1.54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2.38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3/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7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SALES TAX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9.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551.03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382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PAYROLL - AP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1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9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26" w:type="dxa"/>
            <w:tcBorders/>
            <w:vAlign w:val="bottom"/>
          </w:tcPr>
          <w:p>
            <w:pPr>
              <w:pStyle w:val="Normal"/>
              <w:rPr>
                <w:rFonts w:ascii="Comic Sans MS" w:hAnsi="Comic Sans MS" w:cs="Arial"/>
                <w:sz w:val="16"/>
                <w:szCs w:val="16"/>
              </w:rPr>
            </w:pPr>
            <w:r>
              <w:rPr>
                <w:rFonts w:cs="Arial" w:ascii="Comic Sans MS" w:hAnsi="Comic Sans MS"/>
                <w:sz w:val="16"/>
                <w:szCs w:val="16"/>
              </w:rPr>
              <w:t>IPERS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4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42.32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rPr>
            </w:pPr>
            <w:r>
              <w:rPr>
                <w:rFonts w:cs="Arial" w:ascii="Arial" w:hAnsi="Arial"/>
              </w:rPr>
            </w:r>
          </w:p>
        </w:tc>
        <w:tc>
          <w:tcPr>
            <w:tcW w:w="382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382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273,892.62 </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REVENUE - FEBRUARY 2016</w:t>
            </w:r>
          </w:p>
        </w:tc>
        <w:tc>
          <w:tcPr>
            <w:tcW w:w="3826" w:type="dxa"/>
            <w:tcBorders/>
            <w:vAlign w:val="bottom"/>
          </w:tcPr>
          <w:p>
            <w:pPr>
              <w:pStyle w:val="Normal"/>
              <w:rPr>
                <w:rFonts w:ascii="Arial" w:hAnsi="Arial" w:cs="Arial"/>
                <w:sz w:val="16"/>
                <w:szCs w:val="16"/>
              </w:rPr>
            </w:pPr>
            <w:r>
              <w:rPr>
                <w:rFonts w:cs="Arial" w:ascii="Arial" w:hAnsi="Arial"/>
                <w:sz w:val="16"/>
                <w:szCs w:val="16"/>
              </w:rPr>
              <w:t>GENERA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2,297.4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LIBRAR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7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POO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ROAD USE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622.8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GUARANTEED DEPOSI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00.0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SPECIAL REVENU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9.4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WATER</w:t>
            </w:r>
          </w:p>
        </w:tc>
        <w:tc>
          <w:tcPr>
            <w:tcW w:w="1660"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12,657.62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SEW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624.60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ELECTRI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1,072.76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rPr>
                <w:rFonts w:ascii="Arial" w:hAnsi="Arial" w:cs="Arial"/>
                <w:sz w:val="16"/>
                <w:szCs w:val="16"/>
              </w:rPr>
            </w:pPr>
            <w:r>
              <w:rPr>
                <w:rFonts w:cs="Arial" w:ascii="Arial" w:hAnsi="Arial"/>
                <w:sz w:val="16"/>
                <w:szCs w:val="16"/>
              </w:rPr>
              <w:t>WASTE COLLECTION</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8,383.15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Arial" w:hAnsi="Arial" w:cs="Arial"/>
              </w:rPr>
            </w:pPr>
            <w:r>
              <w:rPr>
                <w:rFonts w:cs="Arial" w:ascii="Arial" w:hAnsi="Arial"/>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200,187.89 </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8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rPr>
            </w:pPr>
            <w:r>
              <w:rPr>
                <w:rFonts w:cs="Arial" w:ascii="Arial" w:hAnsi="Arial"/>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34" w:type="dxa"/>
            <w:tcBorders/>
            <w:vAlign w:val="bottom"/>
          </w:tcPr>
          <w:p>
            <w:pPr>
              <w:pStyle w:val="Normal"/>
              <w:snapToGrid w:val="false"/>
              <w:rPr>
                <w:rFonts w:ascii="Arial" w:hAnsi="Arial" w:cs="Arial"/>
              </w:rPr>
            </w:pPr>
            <w:r>
              <w:rPr>
                <w:rFonts w:cs="Arial" w:ascii="Arial" w:hAnsi="Arial"/>
              </w:rPr>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034" w:type="dxa"/>
            <w:tcBorders/>
            <w:vAlign w:val="bottom"/>
          </w:tcPr>
          <w:p>
            <w:pPr>
              <w:pStyle w:val="Normal"/>
              <w:snapToGrid w:val="false"/>
              <w:rPr>
                <w:rFonts w:ascii="Arial" w:hAnsi="Arial" w:cs="Arial"/>
              </w:rPr>
            </w:pPr>
            <w:r>
              <w:rPr>
                <w:rFonts w:cs="Arial" w:ascii="Arial" w:hAnsi="Arial"/>
              </w:rPr>
            </w:r>
          </w:p>
        </w:tc>
        <w:tc>
          <w:tcPr>
            <w:tcW w:w="382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7:00Z</dcterms:created>
  <dc:creator>Cindy</dc:creator>
  <dc:description/>
  <cp:keywords/>
  <dc:language>en-US</dc:language>
  <cp:lastModifiedBy>Cindy</cp:lastModifiedBy>
  <cp:lastPrinted>2015-12-09T08:17:00Z</cp:lastPrinted>
  <dcterms:modified xsi:type="dcterms:W3CDTF">2016-04-27T20:07:00Z</dcterms:modified>
  <cp:revision>6</cp:revision>
  <dc:subject/>
  <dc:title>City of Fredericksburg</dc:title>
</cp:coreProperties>
</file>