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rch 7</w:t>
      </w:r>
      <w:r>
        <w:rPr>
          <w:rFonts w:cs="Calibri" w:ascii="Calibri" w:hAnsi="Calibri"/>
          <w:i w:val="false"/>
          <w:sz w:val="22"/>
        </w:rPr>
        <w:t>,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March 7,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Randy Leach, Sheriton Dettmer, Brad Schoonover, Dean Speicher and Stephanie Boeck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Joan Schultz, Chuck Stone, Ken Gitch, LaVonne Hartson, Dale Flugge, Dan Carolan, Aaron Anderson, Angela Nelson, Katie Rich, Jason Rich, Alexander Rich, Charaky Rich, Isabela Daniels, Uriah Williams, Janice Johnson, Harold Nordaas, Gail Holmes, Ralph Schultz, Jeremy McGrath, Tori Sorenson, Garrett Raum, Jerry Linder, John Hanson, Bryan Schaufenbuel, and Kelly Schaufenbue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Speicher second by Leach to approve the consent agenda as presented -- Approval of the agenda; Minutes of the February 8, 2016 Council Meeting; Financial Reports for January 2016; Summary List of Bills; Overtime/Comp. Time for February 2016 - Bob – 6  hrs. / 2 ½ Comp. Time; Curt – 3 hrs. OT; Ray – 5 hrs. OT; Liquor License Renewal for Casey’s General Store.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 xml:space="preserve">Deputy Marty Hemann presented the </w:t>
      </w:r>
      <w:r>
        <w:rPr>
          <w:rFonts w:cs="Calibri" w:ascii="Calibri" w:hAnsi="Calibri"/>
          <w:i w:val="false"/>
          <w:sz w:val="18"/>
          <w:szCs w:val="18"/>
          <w:lang w:val="en-US"/>
        </w:rPr>
        <w:t>February 2016</w:t>
      </w:r>
      <w:r>
        <w:rPr>
          <w:rFonts w:cs="Calibri" w:ascii="Calibri" w:hAnsi="Calibri"/>
          <w:i w:val="false"/>
          <w:sz w:val="18"/>
          <w:szCs w:val="18"/>
        </w:rPr>
        <w:t xml:space="preserve"> Law Report. There were </w:t>
      </w:r>
      <w:r>
        <w:rPr>
          <w:rFonts w:cs="Calibri" w:ascii="Calibri" w:hAnsi="Calibri"/>
          <w:i w:val="false"/>
          <w:sz w:val="18"/>
          <w:szCs w:val="18"/>
          <w:lang w:val="en-US"/>
        </w:rPr>
        <w:t>151.5</w:t>
      </w:r>
      <w:r>
        <w:rPr>
          <w:rFonts w:cs="Calibri" w:ascii="Calibri" w:hAnsi="Calibri"/>
          <w:i w:val="false"/>
          <w:sz w:val="18"/>
          <w:szCs w:val="18"/>
        </w:rPr>
        <w:t xml:space="preserve"> hours worked during the month of </w:t>
      </w:r>
      <w:r>
        <w:rPr>
          <w:rFonts w:cs="Calibri" w:ascii="Calibri" w:hAnsi="Calibri"/>
          <w:i w:val="false"/>
          <w:sz w:val="18"/>
          <w:szCs w:val="18"/>
          <w:lang w:val="en-US"/>
        </w:rPr>
        <w:t>February</w:t>
      </w:r>
      <w:r>
        <w:rPr>
          <w:rFonts w:cs="Calibri" w:ascii="Calibri" w:hAnsi="Calibri"/>
          <w:i w:val="false"/>
          <w:sz w:val="18"/>
          <w:szCs w:val="18"/>
        </w:rPr>
        <w:t xml:space="preserve"> 201</w:t>
      </w:r>
      <w:r>
        <w:rPr>
          <w:rFonts w:cs="Calibri" w:ascii="Calibri" w:hAnsi="Calibri"/>
          <w:i w:val="false"/>
          <w:sz w:val="18"/>
          <w:szCs w:val="18"/>
          <w:lang w:val="en-US"/>
        </w:rPr>
        <w:t>6</w:t>
      </w:r>
      <w:r>
        <w:rPr>
          <w:rFonts w:cs="Calibri" w:ascii="Calibri" w:hAnsi="Calibri"/>
          <w:i w:val="false"/>
          <w:sz w:val="18"/>
          <w:szCs w:val="18"/>
        </w:rPr>
        <w:t xml:space="preserve"> with 150 hours required.  The following was reported for the month of </w:t>
      </w:r>
      <w:r>
        <w:rPr>
          <w:rFonts w:cs="Calibri" w:ascii="Calibri" w:hAnsi="Calibri"/>
          <w:i w:val="false"/>
          <w:sz w:val="18"/>
          <w:szCs w:val="18"/>
          <w:lang w:val="en-US"/>
        </w:rPr>
        <w:t>February</w:t>
      </w:r>
      <w:r>
        <w:rPr>
          <w:rFonts w:cs="Calibri" w:ascii="Calibri" w:hAnsi="Calibri"/>
          <w:i w:val="false"/>
          <w:sz w:val="18"/>
          <w:szCs w:val="18"/>
        </w:rPr>
        <w:t xml:space="preserve"> – </w:t>
      </w:r>
      <w:r>
        <w:rPr>
          <w:rFonts w:cs="Calibri" w:ascii="Calibri" w:hAnsi="Calibri"/>
          <w:i w:val="false"/>
          <w:sz w:val="18"/>
          <w:szCs w:val="18"/>
          <w:lang w:val="en-US"/>
        </w:rPr>
        <w:t>2</w:t>
      </w:r>
      <w:r>
        <w:rPr>
          <w:rFonts w:cs="Calibri" w:ascii="Calibri" w:hAnsi="Calibri"/>
          <w:i w:val="false"/>
          <w:sz w:val="18"/>
          <w:szCs w:val="18"/>
        </w:rPr>
        <w:t xml:space="preserve"> Traffic Citations; </w:t>
      </w:r>
      <w:r>
        <w:rPr>
          <w:rFonts w:cs="Calibri" w:ascii="Calibri" w:hAnsi="Calibri"/>
          <w:i w:val="false"/>
          <w:sz w:val="18"/>
          <w:szCs w:val="18"/>
          <w:lang w:val="en-US"/>
        </w:rPr>
        <w:t>10</w:t>
      </w:r>
      <w:r>
        <w:rPr>
          <w:rFonts w:cs="Calibri" w:ascii="Calibri" w:hAnsi="Calibri"/>
          <w:i w:val="false"/>
          <w:sz w:val="18"/>
          <w:szCs w:val="18"/>
        </w:rPr>
        <w:t xml:space="preserve"> Parking / Snow Citations; </w:t>
      </w:r>
      <w:r>
        <w:rPr>
          <w:rFonts w:cs="Calibri" w:ascii="Calibri" w:hAnsi="Calibri"/>
          <w:i w:val="false"/>
          <w:sz w:val="18"/>
          <w:szCs w:val="18"/>
          <w:lang w:val="en-US"/>
        </w:rPr>
        <w:t>2</w:t>
      </w:r>
      <w:r>
        <w:rPr>
          <w:rFonts w:cs="Calibri" w:ascii="Calibri" w:hAnsi="Calibri"/>
          <w:i w:val="false"/>
          <w:sz w:val="18"/>
          <w:szCs w:val="18"/>
        </w:rPr>
        <w:t xml:space="preserve"> Arrests; </w:t>
      </w:r>
      <w:r>
        <w:rPr>
          <w:rFonts w:cs="Calibri" w:ascii="Calibri" w:hAnsi="Calibri"/>
          <w:i w:val="false"/>
          <w:sz w:val="18"/>
          <w:szCs w:val="18"/>
          <w:lang w:val="en-US"/>
        </w:rPr>
        <w:t>4</w:t>
      </w:r>
      <w:r>
        <w:rPr>
          <w:rFonts w:cs="Calibri" w:ascii="Calibri" w:hAnsi="Calibri"/>
          <w:i w:val="false"/>
          <w:sz w:val="18"/>
          <w:szCs w:val="18"/>
        </w:rPr>
        <w:t xml:space="preserve"> Citizen Complaints Taken; </w:t>
      </w:r>
      <w:r>
        <w:rPr>
          <w:rFonts w:cs="Calibri" w:ascii="Calibri" w:hAnsi="Calibri"/>
          <w:i w:val="false"/>
          <w:sz w:val="18"/>
          <w:szCs w:val="18"/>
          <w:lang w:val="en-US"/>
        </w:rPr>
        <w:t>1 Motor Vehicle Accident; 17</w:t>
      </w:r>
      <w:r>
        <w:rPr>
          <w:rFonts w:cs="Calibri" w:ascii="Calibri" w:hAnsi="Calibri"/>
          <w:i w:val="false"/>
          <w:sz w:val="18"/>
          <w:szCs w:val="18"/>
        </w:rPr>
        <w:t xml:space="preserve"> calls for service received;</w:t>
      </w:r>
      <w:r>
        <w:rPr>
          <w:rFonts w:cs="Calibri" w:ascii="Calibri" w:hAnsi="Calibri"/>
          <w:i w:val="false"/>
          <w:sz w:val="18"/>
          <w:szCs w:val="18"/>
          <w:lang w:val="en-US"/>
        </w:rPr>
        <w:t xml:space="preserve"> </w:t>
      </w:r>
      <w:r>
        <w:rPr>
          <w:rFonts w:cs="Calibri" w:ascii="Calibri" w:hAnsi="Calibri"/>
          <w:i w:val="false"/>
          <w:sz w:val="18"/>
          <w:szCs w:val="18"/>
        </w:rPr>
        <w:t xml:space="preserve">and </w:t>
      </w:r>
      <w:r>
        <w:rPr>
          <w:rFonts w:cs="Calibri" w:ascii="Calibri" w:hAnsi="Calibri"/>
          <w:i w:val="false"/>
          <w:sz w:val="18"/>
          <w:szCs w:val="18"/>
          <w:lang w:val="en-US"/>
        </w:rPr>
        <w:t>18</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Under City Attorney updates, City Attorney, David Skilton, </w:t>
      </w:r>
      <w:r>
        <w:rPr>
          <w:rFonts w:cs="Calibri" w:ascii="Calibri" w:hAnsi="Calibri"/>
          <w:i w:val="false"/>
          <w:sz w:val="18"/>
          <w:szCs w:val="18"/>
          <w:lang w:val="en-US"/>
        </w:rPr>
        <w:t>was present and thanked the Council for letting him be at the beginning of the agenda.</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building permit was presented for Paul Nelson for a storage shed.  A motion by Schoonover second by Dettmer to approve this permit.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first item under new business was the property at 121 Lions Road where at this time there was a building permit application on the table.  Mayor Kroenecke asked City Attorney, David Skilton’s opinion on how to handle this.  Mr. Skilton stated that the permit application would need to be sent to our Building Inspector to see what his opinion is on whether or not this building could be turned into apartments.  A motion was made by Dettmer second by Speicher to table any decisions on this building but to send the application to our inspector.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n Ordinance Addressing Renovation or Demolition of Buildings was presented to the Council.  After some discussion, it was moved by Leach second by Dettmer to table this at this tim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ayor Kroenecke made a statement on the Law Contract to the fact that the City has received 2 bids for Law Services for fiscal year 2016 / 2017 and that a committee would be meeting to go over these.  No action was taken at this time.  Mayor Kroenecke asked who from the Council would like to be on this committee, Dean Speicher and Randy Leach volunteer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Library Board, Teen Advisory Board, representative from Friends of the Library and concerned citizens were present to talk to the Council about the proposed budget cut to the Library’s budget.  Several people spoke and explained the importance of the Library and what they offer to the Community.  No decisions were made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eremy McGrath, owner of Chickasaw Ambulance Service, was present to discuss with the Council the letter he received stating that the City would not renew the contract with him as written.  Jeremy gave updates on calls and response time.  He told the Council that he would like to get a new ambulance that would be in the City of Fredericksburg.  He requested that the City go with a 3-year commitment with a payment of $25,000 each year.  No decisions were made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Jerry Linder was present to go over the General Liability Insurance renewal with the Council. The City’s share and the Fire Pak went up less than $600 for the year.  After discussion, a motion was made by Boecker second by Speicher to approve the renewal for 2016/2017.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following resolution was presented for Council Action – A Resolution of the City Council of the City of Fredericksburg, Iowa, Endorsing the Use of Regional Transportation Alternatives Program Funds for Development of the Plum Creek Nature Trail.  WHEREAS, the Plum Creek Nature Trail is being developed as a recreational trail for the City of Fredericksburg; and WHEREAS, the continued development of the Plum Creek Nature Trail will improve outdoor recreational opportunities for the citizens of the city, region, and state; and  WHEREAS, funding assistance is available through the Iowa Northland Regional Transportation Authority’s Regional Transportation Alternatives Program, and the City of Fredericksburg is in need of such assistance in order to fully develop this trail; and  WHEREAS, the City of Fredericksburg will be responsible for adequately maintain the trail for public use for a minimum of twenty years.  NOW THEREFORE BE IT RESOLVED that the City of Fredericksburg endorses said project, and that with assistance of Regional Transportation Alternatives Program funds, the further development of the multiuse trail will be completed, dedicated to public use, and adequately maintained as defined abov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fter discussion of the resolution No. 1221-03-2016, a motion was made Boecker second by Leach in the form of a resolution to approve Resolution No. 1221-03-2016 as presented.  Ayes: Boecker, Schoonover, Leach, Dettmer, Speicher.  Nays: None.  Whereupon the Mayor declared Resolution No. 1221-03-2016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a survey to go out to the Citizens talking about ambulance service.  After some discussion, a motion was made by Boecker second by Schoonover to send out.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in the form of a resolution by Boecker second by Dettmer to hire the following as lifeguards for the 2016 Swim Season at the Meinerz Dairyland Swimming Pool – Georgia Ackley, Madelyn Ackley, Callie Anderson, Briesse Johns, Markus Johns, Ethan Koch, Will Kroenecke, Cody Luebbers, Gabbie Mohs, Blayze Quigley, Alexander Rich, Brayden Sanderson, Bridget Schaufenbuel, and Mariah Schult.  Ayes: Speicher, Dettmer, Leach, Schoonover, Boecker.  Nays: None.  Whereupon the Mayor declared Resolution No. 1222-03-2016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Boecker second by Dettmer to approve the installation of a new sound system for the Community Room in the amount of $1,644.99.  All members present voting aye, motion carried.  Thank you to the family of Dolores Pleggenkuhle for the memorial donation towards this project.</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A motion was made in the form of a resolution by Speicher second by Leach to hire Angie Quigley as bar manager for the Community Center at $50.00 per month and to authorize Angie to hire bartenders as needed to help her with events, bartenders will be paid $10.00 per hour.   Ayes: Boecker, Schoonover, Leach, Dettmer, Speicher.  Nays: None.  Whereupon the Mayor declared Resolution No. 1223-03-2016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Public Works Director’s Report – the Council discussed the drive going to the Treatment Plant and the Yard Waste Site. It was moved by Dettmer second by Boecker to authorize up to 10 loads of rock to be put on this driv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r>
    </w:p>
    <w:p>
      <w:pPr>
        <w:pStyle w:val="Heading"/>
        <w:jc w:val="left"/>
        <w:rPr>
          <w:rFonts w:ascii="Calibri" w:hAnsi="Calibri" w:cs="Calibri"/>
          <w:i w:val="false"/>
          <w:i w:val="false"/>
          <w:sz w:val="18"/>
          <w:szCs w:val="18"/>
        </w:rPr>
      </w:pPr>
      <w:r>
        <w:rPr>
          <w:rFonts w:cs="Calibri" w:ascii="Calibri" w:hAnsi="Calibri"/>
          <w:i w:val="false"/>
          <w:sz w:val="18"/>
          <w:szCs w:val="18"/>
        </w:rPr>
        <w:t xml:space="preserve">There being no further business requiring Council action </w:t>
      </w:r>
      <w:r>
        <w:rPr>
          <w:rFonts w:cs="Calibri" w:ascii="Calibri" w:hAnsi="Calibri"/>
          <w:i w:val="false"/>
          <w:sz w:val="18"/>
          <w:szCs w:val="18"/>
          <w:lang w:val="en-US"/>
        </w:rPr>
        <w:t>the meeting was adjourned by Mayor Kroenecke at 9:12 p.m.</w:t>
      </w:r>
      <w:r>
        <w:rPr>
          <w:rFonts w:cs="Calibri" w:ascii="Calibri" w:hAnsi="Calibri"/>
          <w:i w:val="false"/>
          <w:sz w:val="18"/>
          <w:szCs w:val="18"/>
        </w:rPr>
        <w:t xml:space="preserve"> </w:t>
      </w:r>
    </w:p>
    <w:p>
      <w:pPr>
        <w:pStyle w:val="Normal"/>
        <w:rPr>
          <w:rFonts w:ascii="Calibri" w:hAnsi="Calibri" w:cs="Calibri"/>
          <w:sz w:val="18"/>
          <w:szCs w:val="18"/>
        </w:rPr>
      </w:pPr>
      <w:r>
        <w:rPr>
          <w:rFonts w:cs="Calibri" w:ascii="Calibri" w:hAnsi="Calibri"/>
          <w:sz w:val="18"/>
          <w:szCs w:val="18"/>
        </w:rPr>
        <w:tab/>
      </w:r>
    </w:p>
    <w:p>
      <w:pPr>
        <w:pStyle w:val="Normal"/>
        <w:rPr/>
      </w:pPr>
      <w:r>
        <w:rPr>
          <w:rFonts w:cs="Calibri" w:ascii="Calibri" w:hAnsi="Calibri"/>
          <w:sz w:val="18"/>
          <w:szCs w:val="18"/>
        </w:rPr>
        <w:t>The next regular meeting of the Fredericksburg City Council will be on Monday, April 4,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tbl>
      <w:tblPr>
        <w:tblW w:w="15156" w:type="dxa"/>
        <w:jc w:val="left"/>
        <w:tblInd w:w="-10" w:type="dxa"/>
        <w:tblLayout w:type="fixed"/>
        <w:tblCellMar>
          <w:top w:w="0" w:type="dxa"/>
          <w:left w:w="108" w:type="dxa"/>
          <w:bottom w:w="0" w:type="dxa"/>
          <w:right w:w="108" w:type="dxa"/>
        </w:tblCellMar>
      </w:tblPr>
      <w:tblGrid>
        <w:gridCol w:w="9736"/>
        <w:gridCol w:w="3760"/>
        <w:gridCol w:w="1660"/>
      </w:tblGrid>
      <w:tr>
        <w:trPr>
          <w:trHeight w:val="285" w:hRule="atLeast"/>
        </w:trPr>
        <w:tc>
          <w:tcPr>
            <w:tcW w:w="9736"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9520" w:type="dxa"/>
        <w:jc w:val="left"/>
        <w:tblInd w:w="-11" w:type="dxa"/>
        <w:tblLayout w:type="fixed"/>
        <w:tblCellMar>
          <w:top w:w="0" w:type="dxa"/>
          <w:left w:w="108" w:type="dxa"/>
          <w:bottom w:w="0" w:type="dxa"/>
          <w:right w:w="108" w:type="dxa"/>
        </w:tblCellMar>
      </w:tblPr>
      <w:tblGrid>
        <w:gridCol w:w="4100"/>
        <w:gridCol w:w="3760"/>
        <w:gridCol w:w="1660"/>
      </w:tblGrid>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LIBRARY FUND</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MAZON.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OKS / PROGRAMMING / CLEAN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16.5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ENTER POINT LARGE PRINT BOOK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8.4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3/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0.5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MILY HANDYMAN</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9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LEANING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1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7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68.3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AGREEM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0.1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OPIER R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51 </w:t>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RICH, KATIE</w:t>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REIMBURSE FOR FACEBOOK AD</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OMPUTER MAINTEN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7.1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0.3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1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8.85 </w:t>
            </w:r>
          </w:p>
        </w:tc>
      </w:tr>
      <w:tr>
        <w:trPr>
          <w:trHeight w:val="255"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2/29</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17.84 </w:t>
            </w:r>
          </w:p>
        </w:tc>
      </w:tr>
      <w:tr>
        <w:trPr>
          <w:trHeight w:val="30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LIBRARY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6,495.44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FIRE FUND</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71.1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AVE'S LOCKSMITH SERV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ELECTRONIC ENGINEER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7.9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2.83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2.5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867.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SANDRY FIR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FILL SYSTEM ADAPTER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38.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OMPUTER MAINTEN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5.69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FIR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0,910.15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OOL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2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3/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6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OWA DEPT OF PUBLIC HEALTH</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OOL REGISTRATION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9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8.4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ICK'S TIRE &amp; SERV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0.04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ADS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50 </w:t>
            </w:r>
          </w:p>
        </w:tc>
      </w:tr>
      <w:tr>
        <w:trPr>
          <w:trHeight w:val="285"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OO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073.73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TREET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9.6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4.6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ROWN SUPPLY CO.</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RADER EDGE, CURB GUARD, BOLTS, NU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8.2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3/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3.14 </w:t>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0.4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9.9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ED LIGH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9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NEW HAMPTON RED POWE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LAD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724.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809.65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TREET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0,086.74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ARK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ODENSTEINER IMPLEMEN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ABLE / NU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9.6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ODENSTEINER IMPLEMEN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1.1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5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8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7.84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1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29</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ARK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910.12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ENERAL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6.6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3/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70.2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RONIN, SKILTON, SKILTON</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EG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34.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A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4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HAWKEYE ALARM </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ANNUAL ALARM MONITOR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OFFMAN, KI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LOTHING ALLOW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0.9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NSPECTOR HOUSE CALLS LL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PECTION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6.8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NEW HAMPTON TRIBUN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AD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1.1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30.4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OPIER MAINTEN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7.4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4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OMPUTER MAINTEN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3.0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1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CA / FWT </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94.6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0.14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93.5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1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75.2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29</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55.84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GENER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1,751.54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TER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3.8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3/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36.63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FAMILY HEALTH CLINI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B - STITCH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7.4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WKINS,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3.5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99.84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6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CELLULA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CELL PHON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3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4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00.8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4.6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70.2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65.00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T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9,818.12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EWER FUND</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T WARNKE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8.0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3/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940.43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PLUMBING &amp; HEATING</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LABOR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5.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1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EHR GRAHA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6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AMU</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LOAN PAYMENT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53.0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ISSION COMMUNICATION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PACKAG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7.40 </w:t>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MEDIA COM</w:t>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809.3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ASTE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06.9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4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4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93.7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2.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50.94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1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67.93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29</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8.00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EWER -------------------</w:t>
            </w:r>
          </w:p>
        </w:tc>
        <w:tc>
          <w:tcPr>
            <w:tcW w:w="1660" w:type="dxa"/>
            <w:tcBorders/>
            <w:vAlign w:val="bottom"/>
          </w:tcPr>
          <w:p>
            <w:pPr>
              <w:pStyle w:val="Normal"/>
              <w:rPr>
                <w:rFonts w:ascii="Comic Sans MS" w:hAnsi="Comic Sans MS" w:cs="Arial"/>
                <w:b/>
                <w:b/>
                <w:bCs/>
                <w:sz w:val="16"/>
                <w:szCs w:val="16"/>
              </w:rPr>
            </w:pPr>
            <w:r>
              <w:rPr>
                <w:rFonts w:cs="Arial" w:ascii="Comic Sans MS" w:hAnsi="Comic Sans MS"/>
                <w:b/>
                <w:bCs/>
                <w:sz w:val="16"/>
                <w:szCs w:val="16"/>
              </w:rPr>
              <w:t xml:space="preserve">$19,772.25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ELECTRIC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AMERICAN TEST CENTE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ANNUAL SAFETY INSPECTION - ELECT. T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5.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9.6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460.5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EHR GRAHAM</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75.5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2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HEISELMAN, WAYN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EFUND - OVERCHARGE ELECTRI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3.9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11.8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SUPERIOR LAMP IN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17.86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40 </w:t>
            </w:r>
          </w:p>
        </w:tc>
      </w:tr>
      <w:tr>
        <w:trPr>
          <w:trHeight w:val="270" w:hRule="atLeast"/>
        </w:trPr>
        <w:tc>
          <w:tcPr>
            <w:tcW w:w="410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WELLMARK </w:t>
            </w:r>
          </w:p>
        </w:tc>
        <w:tc>
          <w:tcPr>
            <w:tcW w:w="37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HEALTH INSUR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29.4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8.84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7.5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1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34.6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29</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38.9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55.00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ELECTRIC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39,103.84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STE COLLECTION FUND</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GAS SERVIV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4.8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3/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0.5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LOYD MITCHELL LANDFI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LANDFIL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47.5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8.0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8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JENDRO SANITATION</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RECYCL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25.0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BOO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5.99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MARC</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DUMPSTER PRO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8.02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EOPLES INSURAN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07.14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40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69.1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7.3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38.83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FEB 15</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1.87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SALES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9.00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STE COLLECTION ---------</w:t>
            </w:r>
          </w:p>
        </w:tc>
        <w:tc>
          <w:tcPr>
            <w:tcW w:w="1660" w:type="dxa"/>
            <w:tcBorders/>
            <w:vAlign w:val="bottom"/>
          </w:tcPr>
          <w:p>
            <w:pPr>
              <w:pStyle w:val="Normal"/>
              <w:rPr>
                <w:rFonts w:ascii="Comic Sans MS" w:hAnsi="Comic Sans MS" w:cs="Arial"/>
                <w:b/>
                <w:b/>
                <w:bCs/>
                <w:sz w:val="16"/>
                <w:szCs w:val="16"/>
              </w:rPr>
            </w:pPr>
            <w:r>
              <w:rPr>
                <w:rFonts w:cs="Arial" w:ascii="Comic Sans MS" w:hAnsi="Comic Sans MS"/>
                <w:b/>
                <w:bCs/>
                <w:sz w:val="16"/>
                <w:szCs w:val="16"/>
              </w:rPr>
              <w:t xml:space="preserve">$9,616.88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UARANTEED DEPOSIT</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KLEISS, LISA</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DEPOSIT REFUND</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0.00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PECIAL REVENU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50.00 </w:t>
            </w:r>
          </w:p>
        </w:tc>
      </w:tr>
      <w:tr>
        <w:trPr>
          <w:trHeight w:val="285" w:hRule="atLeast"/>
        </w:trPr>
        <w:tc>
          <w:tcPr>
            <w:tcW w:w="4100"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PECIAL REVENUE</w:t>
            </w:r>
          </w:p>
        </w:tc>
        <w:tc>
          <w:tcPr>
            <w:tcW w:w="3760"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PAYROLL - MAR</w:t>
            </w:r>
          </w:p>
        </w:tc>
        <w:tc>
          <w:tcPr>
            <w:tcW w:w="1660" w:type="dxa"/>
            <w:tcBorders/>
            <w:vAlign w:val="bottom"/>
          </w:tcPr>
          <w:p>
            <w:pPr>
              <w:pStyle w:val="Normal"/>
              <w:rPr>
                <w:rFonts w:ascii="Comic Sans MS" w:hAnsi="Comic Sans MS" w:cs="Arial"/>
                <w:sz w:val="16"/>
                <w:szCs w:val="16"/>
              </w:rPr>
            </w:pPr>
            <w:r>
              <w:rPr>
                <w:rFonts w:cs="Arial" w:ascii="Comic Sans MS" w:hAnsi="Comic Sans MS"/>
                <w:sz w:val="16"/>
                <w:szCs w:val="16"/>
              </w:rPr>
              <w:t>177.91</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WITHHOLDING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7.91 </w:t>
            </w:r>
          </w:p>
        </w:tc>
      </w:tr>
      <w:tr>
        <w:trPr>
          <w:trHeight w:val="270" w:hRule="atLeast"/>
        </w:trPr>
        <w:tc>
          <w:tcPr>
            <w:tcW w:w="4100"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760" w:type="dxa"/>
            <w:tcBorders/>
            <w:vAlign w:val="bottom"/>
          </w:tcPr>
          <w:p>
            <w:pPr>
              <w:pStyle w:val="Normal"/>
              <w:rPr>
                <w:rFonts w:ascii="Comic Sans MS" w:hAnsi="Comic Sans MS" w:cs="Arial"/>
                <w:sz w:val="16"/>
                <w:szCs w:val="16"/>
              </w:rPr>
            </w:pPr>
            <w:r>
              <w:rPr>
                <w:rFonts w:cs="Arial" w:ascii="Comic Sans MS" w:hAnsi="Comic Sans MS"/>
                <w:sz w:val="16"/>
                <w:szCs w:val="16"/>
              </w:rPr>
              <w:t>IPERS - FEB</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0.92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 xml:space="preserve">TOTAL SPECIAL REVENUE ------------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306.74 </w:t>
            </w:r>
          </w:p>
        </w:tc>
      </w:tr>
      <w:tr>
        <w:trPr>
          <w:trHeight w:val="285" w:hRule="atLeast"/>
        </w:trPr>
        <w:tc>
          <w:tcPr>
            <w:tcW w:w="410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7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10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3760"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GRAND TOT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21,995.55 </w:t>
            </w:r>
          </w:p>
        </w:tc>
      </w:tr>
      <w:tr>
        <w:trPr>
          <w:trHeight w:val="270" w:hRule="atLeast"/>
        </w:trPr>
        <w:tc>
          <w:tcPr>
            <w:tcW w:w="4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100" w:type="dxa"/>
            <w:tcBorders/>
            <w:vAlign w:val="bottom"/>
          </w:tcPr>
          <w:p>
            <w:pPr>
              <w:pStyle w:val="Normal"/>
              <w:rPr>
                <w:rFonts w:ascii="Comic Sans MS" w:hAnsi="Comic Sans MS" w:cs="Arial"/>
                <w:b/>
                <w:b/>
                <w:bCs/>
                <w:sz w:val="16"/>
                <w:szCs w:val="16"/>
              </w:rPr>
            </w:pPr>
            <w:r>
              <w:rPr>
                <w:rFonts w:cs="Arial" w:ascii="Comic Sans MS" w:hAnsi="Comic Sans MS"/>
                <w:b/>
                <w:bCs/>
                <w:sz w:val="16"/>
                <w:szCs w:val="16"/>
              </w:rPr>
              <w:t>REVENUE - JANUARY 2016</w:t>
            </w:r>
          </w:p>
        </w:tc>
        <w:tc>
          <w:tcPr>
            <w:tcW w:w="3760" w:type="dxa"/>
            <w:tcBorders/>
            <w:vAlign w:val="bottom"/>
          </w:tcPr>
          <w:p>
            <w:pPr>
              <w:pStyle w:val="Normal"/>
              <w:rPr>
                <w:rFonts w:ascii="Arial" w:hAnsi="Arial" w:cs="Arial"/>
                <w:sz w:val="16"/>
                <w:szCs w:val="16"/>
              </w:rPr>
            </w:pPr>
            <w:r>
              <w:rPr>
                <w:rFonts w:cs="Arial" w:ascii="Arial" w:hAnsi="Arial"/>
                <w:sz w:val="16"/>
                <w:szCs w:val="16"/>
              </w:rPr>
              <w:t>GENERA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2,549.12 </w:t>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LIBRAR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38.74 </w:t>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POO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   </w:t>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ROAD USE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8,372.71 </w:t>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GUARANTEED DEPOSI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   </w:t>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SPECIAL REVENU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7,259.42 </w:t>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WA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2,796.35 </w:t>
            </w:r>
          </w:p>
        </w:tc>
      </w:tr>
      <w:tr>
        <w:trPr>
          <w:trHeight w:val="270"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SEW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32,940.77 </w:t>
            </w:r>
          </w:p>
        </w:tc>
      </w:tr>
      <w:tr>
        <w:trPr>
          <w:trHeight w:val="270"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ELECTRI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5,132.27 </w:t>
            </w:r>
          </w:p>
        </w:tc>
      </w:tr>
      <w:tr>
        <w:trPr>
          <w:trHeight w:val="285" w:hRule="atLeast"/>
        </w:trPr>
        <w:tc>
          <w:tcPr>
            <w:tcW w:w="41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WASTE COLLECTION</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7,672.72 </w:t>
            </w:r>
          </w:p>
        </w:tc>
      </w:tr>
      <w:tr>
        <w:trPr>
          <w:trHeight w:val="285" w:hRule="atLeast"/>
        </w:trPr>
        <w:tc>
          <w:tcPr>
            <w:tcW w:w="4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TOTAL REVENU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206,862.10</w:t>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01:00Z</dcterms:created>
  <dc:creator>Cindy</dc:creator>
  <dc:description/>
  <cp:keywords/>
  <dc:language>en-US</dc:language>
  <cp:lastModifiedBy>Cindy</cp:lastModifiedBy>
  <cp:lastPrinted>2015-12-09T08:17:00Z</cp:lastPrinted>
  <dcterms:modified xsi:type="dcterms:W3CDTF">2016-03-14T14:47:00Z</dcterms:modified>
  <cp:revision>4</cp:revision>
  <dc:subject/>
  <dc:title>City of Fredericksburg</dc:title>
</cp:coreProperties>
</file>