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rPr>
          <w:rFonts w:ascii="Calibri" w:hAnsi="Calibri" w:cs="Calibri"/>
          <w:i w:val="false"/>
          <w:i w:val="false"/>
          <w:sz w:val="22"/>
          <w:lang w:val="en-US"/>
        </w:rPr>
      </w:pPr>
      <w:r>
        <w:rPr>
          <w:rFonts w:cs="Calibri" w:ascii="Calibri" w:hAnsi="Calibri"/>
          <w:i w:val="false"/>
          <w:sz w:val="22"/>
          <w:lang w:val="en-US"/>
        </w:rPr>
        <w:t>MARCH 12, 2019</w:t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Tuesday, March 12, 2019 at the Municipal Hall at 5:0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yor Shain Kroenecke in the chair called the meeting to order at 5:00 p.m.  Council Members present were Doreen Cook, Randy Leach, Dean Speicher, Sheriton Dettmer and Jimmy Mitchell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uests present were Jerry Linder, Bob Vrzak and Sheriff Marty Heman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Speicher second by Dettmer to approve the agenda as presented.  All members present voting aye, motion carried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w Business –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>Discussion &amp; Possible Approval on General Liability / Property Insurance</w:t>
      </w:r>
      <w:r>
        <w:rPr>
          <w:rFonts w:cs="Calibri" w:ascii="Calibri" w:hAnsi="Calibri"/>
          <w:sz w:val="18"/>
          <w:szCs w:val="18"/>
        </w:rPr>
        <w:t xml:space="preserve"> – The Council reviewed and discussed the proposals from Jerry Linder and Bob Vrzak.  After much discussion was held and many questions asked, a motion was made by Leach second by Speicher to accept the bid from Iowa Municipal Insurance, LTD  (Linder) with the addition of the law enforcement liability (+$350) for a grand total of $19,392.  Ayes: Leach and Speicher.  Nays: Mitchell, Dettmer, Cook.  Motion dies.  After more discussion, a motion was made by Speicher second by Leach to go with Iowa Municipal Insurance, LTD (Linder) with adding the law enforcement liability (+$350), Cyber (+$150) and up to $6M excess liability (+$530) for a grand total of approximately $20,072.00.  Ayes: Mitchell, Speicher, Leach, Dettmer.  Nays: Cook.  Motion passed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u w:val="single"/>
        </w:rPr>
        <w:t xml:space="preserve">Set Date for Public Hearing on Adoption of the Multi- Jurisdictional Hazard Mitigation Plan for Chickasaw County, Iowa </w:t>
      </w:r>
      <w:r>
        <w:rPr>
          <w:rFonts w:cs="Calibri" w:ascii="Calibri" w:hAnsi="Calibri"/>
          <w:sz w:val="18"/>
          <w:szCs w:val="18"/>
        </w:rPr>
        <w:t xml:space="preserve">– A motion was made in the form of a resolution by Mitchell second by Dettmer.  Ayes: Cook, Dettmer, Leach, Speicher and Mitchell.  Nays: None.  Whereupon the Mayor declared Resolution No. 1276-03-2019 passed and approved as of this date. 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Resolution Setting a Date for the Public Hearing on the Adoption of the Multi-Jurisdictional Hazard Mitigation Plan for Chickasaw County, Iowa.  WHEREAS, the City Council of Fredericksburg, Iowa has authorized the Iowa Northland Regional Council of Governments to develop a Multi-Jurisdictional Hazard Mitigation Plan in cooperation with the Multi-Jurisdictional Hazard Mitigation Planning Committee for the County; and,  WHEREAS, the City Council of Fredericksburg desires citizen input on the establishment and adoption of a Multi- Jurisdictional Hazard Mitigation Plan, and, NOW THEREFORE BE IT RESOLVED  THAT, a public hearing be held on the adoption of a Multi- Jurisdictional Hazard Mitigation Plan for Chickasaw County, Iowa.  Said Public Hearing to be held on the 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day of April, 2019 at 7:15 p.m. at the City of Fredericksburg City Hall.  Passed and adopted this 12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day of March, 2019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Building Permit for Katherine &amp; Jason Rich for remodeling a shed</w:t>
      </w:r>
      <w:r>
        <w:rPr>
          <w:rFonts w:cs="Calibri" w:ascii="Calibri" w:hAnsi="Calibri"/>
          <w:sz w:val="18"/>
          <w:szCs w:val="18"/>
        </w:rPr>
        <w:t xml:space="preserve"> was discussed but tabled with a motion by Mitchell second by Dettmer as more information is needed since it appears to be in the flood plain.  All members present voting aye, motion carried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being no further business requiring Council action the meeting was adjourned with a motion by Leach and a second by Mitchell 5:48 p.m.  All members present voting aye, motion carri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next Council meeting will be our regular Council meeting on Monday, April 1, 2019 at 7 p.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7:00Z</dcterms:created>
  <dc:creator>Cindy</dc:creator>
  <dc:description/>
  <dc:language>en-US</dc:language>
  <cp:lastModifiedBy>Windows User</cp:lastModifiedBy>
  <cp:lastPrinted>2017-02-03T09:18:00Z</cp:lastPrinted>
  <dcterms:modified xsi:type="dcterms:W3CDTF">2019-03-22T15:42:00Z</dcterms:modified>
  <cp:revision>4</cp:revision>
  <dc:subject/>
  <dc:title>City of Fredericksburg</dc:title>
</cp:coreProperties>
</file>