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lang w:val="en-US"/>
        </w:rPr>
      </w:pPr>
      <w:r>
        <w:rPr>
          <w:rFonts w:cs="Calibri" w:ascii="Calibri" w:hAnsi="Calibri"/>
          <w:i w:val="false"/>
          <w:sz w:val="22"/>
          <w:lang w:val="en-US"/>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February 3,</w:t>
      </w:r>
      <w:r>
        <w:rPr>
          <w:rFonts w:cs="Calibri" w:ascii="Calibri" w:hAnsi="Calibri"/>
          <w:i w:val="false"/>
          <w:sz w:val="22"/>
        </w:rPr>
        <w:t xml:space="preserve">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Wednesday, February 3, 2016 at the Municipal Hall at 5:30 P.M. a special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5:30 p.m.  Council Members present were Dean Speicher, Randy Leach, Sheriton Dettmer and Stephanie Boecker.  Absent: Brad Schoonov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Boecker second by Dettmer to approve the consent agenda with the addition of the approval to advertise the ad for law enforcement bids in the papers and to send the ad to local police departments and the County Sheriff Dept.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 xml:space="preserve">A motion was made by Boecker second by  Dettmer to advertise in the papers for the law enforcement services and to send the ad to the local police departments and the County Sheriff.  Ayes: Boecker, Dettmer, Leach.  Nays: Speicher.  Absent: Schoonover.  Whereupon the Mayor declared motion passe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rest of the evening was spent going over the budget with no motions being mad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There being no further business requiring Council action it was moved by Dettmer and seconded by Boecker to adjourn at 9:46 P.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February 8,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33:00Z</dcterms:created>
  <dc:creator>Cindy</dc:creator>
  <dc:description/>
  <dc:language>en-US</dc:language>
  <cp:lastModifiedBy>Cindy</cp:lastModifiedBy>
  <cp:lastPrinted>2015-12-09T08:17:00Z</cp:lastPrinted>
  <dcterms:modified xsi:type="dcterms:W3CDTF">2016-02-05T18:47:00Z</dcterms:modified>
  <cp:revision>3</cp:revision>
  <dc:subject/>
  <dc:title>City of Fredericksburg</dc:title>
</cp:coreProperties>
</file>