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October 15, 2018</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rPr/>
      </w:pPr>
      <w:r>
        <w:rPr>
          <w:rFonts w:cs="Calibri" w:ascii="Calibri" w:hAnsi="Calibri"/>
          <w:sz w:val="18"/>
          <w:szCs w:val="18"/>
        </w:rPr>
        <w:t>On Monday, October 15, 2018 at the Municipal Hall at 8:00 A.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8:00 A.M.  Council Members present were Dean Speicher, Doreen Cook, Randy Leach and Jimmy Mitchell was present by phone.   Absent: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Leach second by Mitchell to approve the agenda as presented.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Jimmy informed the Council that the 2019 Dodge pickup that was ordered will not be available until March of 2019 and since we will need this pickup for snow removal, the March date does not work for delivery.  Jimmy had asked Mitch from Vern Laures to search for a pickup that would fit our needs.  He found a 2018 Dodge for $1700 - $1800 more that the first bid.  This truck has a heavier alternator, running boards and a few extras.  This pickup should be here in 2-3 weeks. The snow plow will fit this pickup nicely.  After discussion, a motion was made by Mitchell second by Leach to purchase the 2018 Dodge pickup for $27,663.  It was also noted that the order for the 2019 pickup would be cancelled.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with a motion by Cook and a second by Speicher at 8:20 a.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Council meeting will be our regular Council meeting on Monday, November 5, 2018 at 7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03:00Z</dcterms:created>
  <dc:creator>Cindy</dc:creator>
  <dc:description/>
  <dc:language>en-US</dc:language>
  <cp:lastModifiedBy>Windows User</cp:lastModifiedBy>
  <cp:lastPrinted>2017-02-03T09:18:00Z</cp:lastPrinted>
  <dcterms:modified xsi:type="dcterms:W3CDTF">2018-10-19T21:14:00Z</dcterms:modified>
  <cp:revision>5</cp:revision>
  <dc:subject/>
  <dc:title>City of Fredericksburg</dc:title>
</cp:coreProperties>
</file>