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  <w:t>January 25,</w:t>
      </w:r>
      <w:r>
        <w:rPr>
          <w:rFonts w:cs="Calibri" w:ascii="Calibri" w:hAnsi="Calibri"/>
          <w:i w:val="false"/>
          <w:sz w:val="22"/>
        </w:rPr>
        <w:t xml:space="preserve"> </w:t>
      </w:r>
      <w:r>
        <w:rPr>
          <w:rFonts w:cs="Calibri" w:ascii="Calibri" w:hAnsi="Calibri"/>
          <w:i w:val="false"/>
          <w:sz w:val="22"/>
          <w:lang w:val="en-US"/>
        </w:rPr>
        <w:t>2017</w:t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Wednesday, January 25, 2017 at the Municipal Hall at 5:3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5:30 p.m.  Council Members present were Jimmy Mitchell, Dean Speicher, Randy Leach, Sheriton Dettmer and Dean Speiche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Bob Schulz, Ray Armbrecht, Curt Gruenberg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uests present - Aaron Anderson, Katie Rich, Angela Nelson and Gail Holmes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Leach second by Mitchell to approve the consent agenda as presented.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The members of the Library Board  and City Guys presented their budget request to the City Council.  No action was taken at this time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Some discussion was held on the ambulance contract with no action being taken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Discussion was held on the proposal  for Law Enforcement coverage from the Chickasaw County Sheriff Department for the City of Fredericksburg for FY 2016-17.  A bid was submitted of $50,737 for 1,020 hours annually for one year.  This is an increase of 2.5%.  A motion was made by Mitchell second by Dettmer to accept the bid as stated above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being no further business requiring Council action the meeting was adjourned by Mayor Kroenecke at 8:50 p.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next special meeting (Budget Workshop) of the Fredericksburg City Council will be on Wednesday, February 8, 2016 at 5:30 P.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0:00Z</dcterms:created>
  <dc:creator>Cindy</dc:creator>
  <dc:description/>
  <dc:language>en-US</dc:language>
  <cp:lastModifiedBy>Cindy</cp:lastModifiedBy>
  <cp:lastPrinted>2017-02-03T09:18:00Z</cp:lastPrinted>
  <dcterms:modified xsi:type="dcterms:W3CDTF">2017-02-03T15:22:00Z</dcterms:modified>
  <cp:revision>4</cp:revision>
  <dc:subject/>
  <dc:title>City of Fredericksburg</dc:title>
</cp:coreProperties>
</file>