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rPr>
        <w:t>January 4, 2016</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January 4, 2016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Pro Tem Ralph Schultz in the chair called the meeting to order at 7 p.m.  Council Members present were Tim Harnisch, Randy Leach, Brad Schoonover, Stephanie Boecker.  Absent: Mayor Bryan O'Da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Colletta, Damian and Skylar Harnisch, Mike Sorenson, Ryan Wilkerinson, Doug Meyer, Judy Broer, Chuck Stone, Toni, Will and Joe Kroenecke, Jim Steward, City Attorney, David Skilt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Harnisch second by Leach to approve the consent agenda as presented -- Approval of the agenda; Minutes of the December 7, 2015 Council Meetings; Summary List of Bills; Overtime/Comp. Time for December 2015 - Bob – 4 1/2  hr OT; Curt – 3 1/2 hr OT; Ray – 5 hr OT; Rent Refund for Share the Harvest from November 2015.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t>As there was no old business that the present Council needed to take care of, the Mayor ProTem, Ralph Schultz, announced that he and Tim Harnisch would step down and the new Mayor, Shain Kroenecke, and new Council members, Dean Speicher and Sheriton Dettmer would now take their seats at the Council Table.  Thank you to Ralph &amp; Tim for your time and dedication to the City of Fredericksbur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s Mayor, Shain welcomed everyone to the meeting.</w:t>
      </w:r>
    </w:p>
    <w:p>
      <w:pPr>
        <w:pStyle w:val="Normal"/>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 xml:space="preserve">Deputy Marty Hemann presented the December 2015 Law Report. There were 163 1/2 hours worked during the month of December 2015 with 150 hours required.  The following was reported for the month of December – 3 Traffic Citations; 3 Parking / Snow Citations; 2 Arrests; 13 Citizen Complaints Taken; 17 calls for service received; and 25 Traffic Stops.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Under City Attorney updates, City Attorney, David Skilton, updated the Council on some rules on Open Meetings.  No action was taken during these updates.</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Items A &amp; B on the agenda - Hearing on 121 Lions Road and the Resolution Ordering Abatement of Nuisance  was postponed until the February Council Meeting.  There was no action taken on these items.</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Judy Broer was present to discuss her building permit application that was presented to the Council at the December meeting.  The application was denied at the December meeting and Judy explained her reasoning's as to why the shed was needed.  After discussion, it was moved by Boecker second by Speicher to approve the building permit application for the canvas type shed since it was a replacement.  Ayes: Boecker, Schoonover, Dettmer Speicher.  Nays: Leach.  Motion passed.</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pPr>
      <w:r>
        <w:rPr>
          <w:rFonts w:cs="Calibri" w:ascii="Calibri" w:hAnsi="Calibri"/>
          <w:i w:val="false"/>
          <w:sz w:val="18"/>
          <w:szCs w:val="18"/>
        </w:rPr>
        <w:t>Ryan Wilkerinson and Doug Meyer were present to talk to the Council about an idea of sharing / combining Sumner's and Fredericksburg's Park &amp; Rec departments.  The Council listened to their ideas and some discussion was held.  More discussion will be held on the park &amp; Rec department at future meetings. No action was taken at this time.</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pPr>
      <w:r>
        <w:rPr>
          <w:rFonts w:cs="Calibri" w:ascii="Calibri" w:hAnsi="Calibri"/>
          <w:i w:val="false"/>
          <w:sz w:val="18"/>
          <w:szCs w:val="18"/>
        </w:rPr>
        <w:t>Pay Estimate #4 in the amount of $20,974.82 from K &amp; W Electric for the Street Lighting Project was presented to the Council for their approval and payment.  A motion was made by Boecker seconded by Harnisch to approve payment of Pay Estimate #4 to K &amp; W Electric.  All members present voting aye, motion carried.</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The bid from Red Power in the amount of $3,724 for the back blade was presented to the Council for approval.  Councilman Leach had reviewed the bids from Ag Land, Bodensteiner and Red Power.  After discussion, it was moved Dettmer second by Schoonover to approve the bid from Red Power in the amount of $3,724.  All members present voting aye, motion carried.</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 xml:space="preserve">Discussion was held on the Ambulance Contract that the City has with Chickasaw Ambulance Service which is up July 1, 2016. After discussion it was moved by Boecker second by Schoonover that a letter will be sent stating that the contract will not be renewed as written.  All members voting aye, motion carried.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The Law Contract was next on the agenda and for 2016/2017 budget there will be a 3% increase in the amount which will be a total of $87,344 for 150 hours of service. After discussion it was moved by Boecker second by Leach that a letter will be sent stating that the contract will not be renewed as written.  All members present voting aye, motion carried.  City Attorney, David Skilton, stated that the City of Nashua would like to review our 28E agreement and possibility put in a bid for Law Services in Fredericksburg.  A motion was made by Boecker second by Schoonover to allow the 28E be shared with Nashua.  Ayes: Speicher, Leach, Boecker, Schoonover.  Nays: None.  Abstain: Dettmer.  Motion carried.</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A motion was made by Boecker second by Leach for the 28E agreement for Law Services can be shared with anyone that asks for a copy.  All members present voting aye, motion carried.</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A motion was made by Speicher second by Leach to set the mileage reimbursement rate to go with the Federal Standard each year.  This year it is at $.54 per mile.  All members present voting aye, motion carried.</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Discussion was held on the liquor / beer license at the Community Center.  As of now Cory Ball holds the license and he has stated that he will not renew.  The Council is looking at what the options might be.  No action was taken at this time.</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Motion by Dettmer second by Schoonover to approve the following appointments made by the Mayor - Heath Office - Dr. Luke Brinkman; Water/Sewer - **Leach &amp; Boecker; Solid Waste - **Schoonover &amp; Dettmer; Electric - **Speicher &amp; Boecker; Streets &amp; Sidewalks - **Speicher &amp; Dettmer; Fire / EMS Board - **Schoonover &amp; Dettmer; Swim Pool - **Boecker &amp; Leach; Wage &amp; Benefits -  **Boecker &amp; Schoonover; Economic Development - Speicher &amp; Leach (No Chairman of this committee); Mayor Pro Tem - Brad Schoonover. (**Indicates Chairman of Committee).  All members present voting aye, motion carried.</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Motion by Boecker second by Dettmer to approve the following names to be listed on the signature card at Northeast Security Bank and Bank Iowa - Mayor, Shain Kroenecke; Mayor Pro-Tem, Brad Schoonover; City Administrator, Cindy Lantow; Administrative Assistant, Kim Hoffman.  All members present voting aye, motion carried.</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There was no action taken under Old Business.</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Under the Public Works Director's Report - None.</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Normal"/>
        <w:rPr/>
      </w:pPr>
      <w:r>
        <w:rPr>
          <w:rFonts w:cs="Calibri" w:ascii="Calibri" w:hAnsi="Calibri"/>
          <w:sz w:val="18"/>
          <w:szCs w:val="18"/>
        </w:rPr>
        <w:t>There being no further business requiring Council action it was moved by Boecker and seconded by Dettmer to adjourn at 9:20 P.M.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February 1, 2016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5156" w:type="dxa"/>
        <w:jc w:val="left"/>
        <w:tblInd w:w="-10" w:type="dxa"/>
        <w:tblLayout w:type="fixed"/>
        <w:tblCellMar>
          <w:top w:w="0" w:type="dxa"/>
          <w:left w:w="108" w:type="dxa"/>
          <w:bottom w:w="0" w:type="dxa"/>
          <w:right w:w="108" w:type="dxa"/>
        </w:tblCellMar>
      </w:tblPr>
      <w:tblGrid>
        <w:gridCol w:w="9736"/>
        <w:gridCol w:w="3760"/>
        <w:gridCol w:w="1660"/>
      </w:tblGrid>
      <w:tr>
        <w:trPr>
          <w:trHeight w:val="285" w:hRule="atLeast"/>
        </w:trPr>
        <w:tc>
          <w:tcPr>
            <w:tcW w:w="9736" w:type="dxa"/>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76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rFonts w:ascii="Calibri" w:hAnsi="Calibri" w:cs="Calibri"/>
          <w:sz w:val="18"/>
          <w:szCs w:val="18"/>
        </w:rPr>
      </w:pPr>
      <w:r>
        <w:rPr>
          <w:rFonts w:cs="Calibri" w:ascii="Calibri" w:hAnsi="Calibri"/>
          <w:sz w:val="18"/>
          <w:szCs w:val="18"/>
        </w:rPr>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85" w:hRule="atLeast"/>
        </w:trPr>
        <w:tc>
          <w:tcPr>
            <w:tcW w:w="3249"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LIBRARY FUND</w:t>
            </w:r>
          </w:p>
        </w:tc>
        <w:tc>
          <w:tcPr>
            <w:tcW w:w="4611"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AMAZON.COM</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BOOK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72.8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1/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0.2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RANGER RICK JR</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MAGAZINE SUBSCRIPTIO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9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RICH, KATI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HRISTMAS BONU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9.5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RICOH USA, INC.</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OPIER REN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2.5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SCHULTZ, JOAN</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HRISTMAS BONU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4.5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SUCKOW, JEANNI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HRISTMAS BONU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1.8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UNGS, DENN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COMPUTER MAINTENANC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6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WENDLAND, KAYL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HRISTMAS BONU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9.1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WINDSTREAM</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2.3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2/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2/31</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48.1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6.5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5.8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4611"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PAYROLL - 12/31</w:t>
            </w:r>
          </w:p>
        </w:tc>
        <w:tc>
          <w:tcPr>
            <w:tcW w:w="1660"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74.1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LIBRARY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5,095.30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FIRE FUND</w:t>
            </w:r>
          </w:p>
        </w:tc>
        <w:tc>
          <w:tcPr>
            <w:tcW w:w="4611"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90.1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ELECTRONIC ENGINEERING</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8.7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8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7.4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RICK'S TIRE &amp; SERVIC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80.2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STANTON ELECTRIC</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80.7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SANDRY FIR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23.8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WINDSTREAM</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8.1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FIRE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3,264.19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POOL FUND</w:t>
            </w:r>
          </w:p>
        </w:tc>
        <w:tc>
          <w:tcPr>
            <w:tcW w:w="4611"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2.7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1/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9.2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2.3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49"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4611"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POO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144.33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TREET FUND</w:t>
            </w:r>
          </w:p>
        </w:tc>
        <w:tc>
          <w:tcPr>
            <w:tcW w:w="4611"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6.9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8.4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1/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85.0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4.9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MATTKE &amp; ROGERS</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NOLTE EXCAVATING</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NOW REMOVAL / LABO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469.4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79.9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49"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4611"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TREET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4,724.68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PARK FUND</w:t>
            </w:r>
          </w:p>
        </w:tc>
        <w:tc>
          <w:tcPr>
            <w:tcW w:w="4611"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BODENSTEINER IMPLEMEN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BOR &amp;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7.4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1.4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1/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8.2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NEW HAMPTON AUTO BOD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BOR &amp;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5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NOLTE EXCAVATING</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BOR / SAND</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34.5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49"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4611"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PARK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2,055.74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GENERAL FUND</w:t>
            </w:r>
          </w:p>
        </w:tc>
        <w:tc>
          <w:tcPr>
            <w:tcW w:w="4611"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4.9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BOECKER, STEPHANI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OUNCIL PAY</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43.2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1/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13.8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DEARBOARN NATIONAL LIF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6.9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HARNISCH, TIM</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OUNCIL PAY</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5.5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JARCHOW, RACHEL</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HRISTMAS BONU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LANTOW, CIND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HRISTMAS BONU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LEACH, RAND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OUNCIL PAY</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43.2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4.3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OFFICE WORLD</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OFFICE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8.4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O'DAY, BRYAN</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MAYOR'S PAY</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847.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SCHOONOVER, BRAD</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OUNCIL PAY</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5.5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SCHULTZ, RALPH</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OUNCIL PAY</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43.2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STANTON ELECTRIC</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2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4.1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VANGUARD PUBLISHING</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EGAL PROCEEDING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8.2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FICA / FWT </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2/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86.1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FICA / FWT </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2/21</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75.5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57.2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6.7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IPERS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47.9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49"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4611"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GENERA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9,393.03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WATER FUND</w:t>
            </w:r>
          </w:p>
        </w:tc>
        <w:tc>
          <w:tcPr>
            <w:tcW w:w="4611"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4.5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1/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23.7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BURG FOOD CENTER</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8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HARDWARE HUB</w:t>
            </w:r>
          </w:p>
        </w:tc>
        <w:tc>
          <w:tcPr>
            <w:tcW w:w="4611"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7.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JOHN DEERE FINANCIAL</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BOOTS - CLOTHING</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9.9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SCHULZ, BOB</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HRISTMAS BONU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STANTON ELECTRIC</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87.2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TESTAMERIC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ATER TEST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8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U.S. CELLULAR</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ELL PHON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4.1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2/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7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2/21</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66.7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7.9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6.4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IPERS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57.4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ALES TAX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38.4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49"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4611"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WATER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4,986.06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EWER FUND</w:t>
            </w:r>
          </w:p>
        </w:tc>
        <w:tc>
          <w:tcPr>
            <w:tcW w:w="4611"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ACLAR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ANNUAL FE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4.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ARMBRECHT, RA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HRISTMAS BONU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CITY </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ELECTRIC SERVICE - 1/20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34.4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EHR GRAHAM</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PROFESSIONA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86.8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IAMU</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OAN PAYMEN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253.0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LARSEN, RON</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BOR &amp;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985.9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MUNICIPAL PIPE TOOL CO.</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BO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TEAM LAB</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HEMIC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8.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TESTAMERIC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ASTEWATER TEST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440.8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4.1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8.4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2/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7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2/21</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40.4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93.1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4.9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IPERS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53.9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ALES TAX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0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49"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4611"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EWER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19,546.03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ELECTRIC FUND</w:t>
            </w:r>
          </w:p>
        </w:tc>
        <w:tc>
          <w:tcPr>
            <w:tcW w:w="4611"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6.9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5,682.8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1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1.5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8.5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HOFFMAN, KIM</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HRISTMAS BONU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JOHN DEERE FINANCIAL</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HRISTMAS LIGHT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5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MATTKE &amp; ROGERS</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BOR &amp;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STANTON ELECTRIC</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87.6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4.1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WELLMARK </w:t>
            </w:r>
          </w:p>
        </w:tc>
        <w:tc>
          <w:tcPr>
            <w:tcW w:w="4611"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HEALTH INSURANC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65.8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2/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7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2/21</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9.8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9.8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5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IPERS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2.2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ALES TAX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71.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49"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4611"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ELECTRIC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121,435.38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WASTE COLLECTION FUND</w:t>
            </w:r>
          </w:p>
        </w:tc>
        <w:tc>
          <w:tcPr>
            <w:tcW w:w="4611"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GAS SERVIV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3.4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CITY </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1/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6.0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LOYD MITCHELL LANDFILL</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LANDFIL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05.1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8.4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GRUENBERG, CUR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CHRISTMAS BONU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JENDRO SANITATION</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RECYCLING</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25.0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4.1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2/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7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WITHHOLDINGS - 12/21</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1.4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4</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84.3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1.5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IPERS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35.4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SALES TAX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2.5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49"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4611"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WASTE COLLECTION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5,790.78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4611"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4611"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PECIAL REVENUE</w:t>
            </w:r>
          </w:p>
        </w:tc>
        <w:tc>
          <w:tcPr>
            <w:tcW w:w="4611"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FINAL LOAN PAYMENT - FCD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0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PAYROLL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7.9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2/7</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9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IPERS - DEC</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4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Comic Sans MS" w:hAnsi="Comic Sans MS" w:cs="Arial"/>
                <w:sz w:val="16"/>
                <w:szCs w:val="16"/>
              </w:rPr>
            </w:pPr>
            <w:r>
              <w:rPr>
                <w:rFonts w:cs="Arial" w:ascii="Comic Sans MS" w:hAnsi="Comic Sans MS"/>
                <w:sz w:val="16"/>
                <w:szCs w:val="16"/>
              </w:rPr>
              <w:t>KWs</w:t>
            </w:r>
          </w:p>
        </w:tc>
        <w:tc>
          <w:tcPr>
            <w:tcW w:w="4611" w:type="dxa"/>
            <w:tcBorders/>
            <w:vAlign w:val="bottom"/>
          </w:tcPr>
          <w:p>
            <w:pPr>
              <w:pStyle w:val="Normal"/>
              <w:rPr>
                <w:rFonts w:ascii="Comic Sans MS" w:hAnsi="Comic Sans MS" w:cs="Arial"/>
                <w:sz w:val="16"/>
                <w:szCs w:val="16"/>
              </w:rPr>
            </w:pPr>
            <w:r>
              <w:rPr>
                <w:rFonts w:cs="Arial" w:ascii="Comic Sans MS" w:hAnsi="Comic Sans MS"/>
                <w:sz w:val="16"/>
                <w:szCs w:val="16"/>
              </w:rPr>
              <w:t>4TH PAYMENT - STREET LIGHT PROJEC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974.8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PECIAL REVENUE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36,217.15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4611"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GRAND TOTA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212,652.67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35:00Z</dcterms:created>
  <dc:creator>Cindy</dc:creator>
  <dc:description/>
  <cp:keywords/>
  <dc:language>en-US</dc:language>
  <cp:lastModifiedBy>Cindy</cp:lastModifiedBy>
  <cp:lastPrinted>2015-12-09T08:17:00Z</cp:lastPrinted>
  <dcterms:modified xsi:type="dcterms:W3CDTF">2016-01-11T18:00:00Z</dcterms:modified>
  <cp:revision>11</cp:revision>
  <dc:subject/>
  <dc:title>City of Fredericksburg</dc:title>
</cp:coreProperties>
</file>